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Seidlits </w:t>
        <w:tab/>
        <w:t>H.B. No. 29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use of caller I.D. service by Commercial Mobile Radio Service providers licensed by the Federal Communic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18.21 Sec. (14) of the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Trap and trace device" means a mechanical or electronic device that attaches to a telephone line and is capable of recording an incoming electronic or other impulse that identifies the originating number of an instrument or device form which a wire or electronic communications was transmitted.  The term does not include a device or telecommunications network used in providing either:  (1) a caller identification service authorized by the Public Utility Commission of Texas under Section 87C, Public Utility Regulatory Act (Article 1446, Vernon's Texas Civil Statutes); or (2) the services referenced in Subsection (g), Section 87C, Public Utility Regulatory Act (Article 1446c, Vernon's Texas Civil Statutes); </w:t>
      </w:r>
      <w:r>
        <w:rPr>
          <w:sz w:val="24"/>
          <w:szCs w:val="24"/>
          <w:u w:val="single"/>
        </w:rPr>
        <w:t>or (3) a caller identification service provided by Commercial Mobile Radio Service provider licensed by the Federal Communic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
</cp:coreProperties>
</file>