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amric</w:t>
        <w:tab/>
        <w:t>H.B. No. 297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funds of the estate of wards of certain guardianship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855, Texas Probate Code, is amended by adding Subsection (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A guardianship program operated by a county that serves as the guardian of the estate of a ward may deposit funds of the ward's estate in an account in the county depository.  If the account earns interest, the county is entitled to retain from the amount of interest earned monthly on the account a reasonable amount not to exceed $10, as determined by the commissioners court of the county, to compensate the county for maintaining the acc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7:00Z</dcterms:created>
  <dc:creator/>
  <dc:description/>
  <cp:keywords/>
  <dc:language>en-US</dc:language>
  <cp:lastModifiedBy>lissbcw</cp:lastModifiedBy>
  <dcterms:modified xsi:type="dcterms:W3CDTF">2006-10-04T13:27:00Z</dcterms:modified>
  <cp:revision>2</cp:revision>
  <dc:subject/>
  <dc:title/>
</cp:coreProperties>
</file>