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adler</w:t>
        <w:tab/>
        <w:t>H.B. No. 29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ircumstances under which a county may purchase an item without following the statutory competitive purchasing proced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62.024(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contract for the purchase of any of the following items is exempt from the requirement established by Section 262.023 if the commissioners court by order grants the exe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item that must be purchased in a case of public calamity if it is necessary to make the purchase promptly to relieve the necessity of the citizens or to preserve the property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item necessary to preserve or protect the public health or safety of the residents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item necessary because of unforeseen damage to public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personal or professional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ny work performed and paid for by the day, as the work progr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ny land or right</w:t>
        <w:noBreakHyphen/>
        <w:t>of</w:t>
        <w:noBreakHyphen/>
        <w:t>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n item that can be obtained from only one sourc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tems for which competition is precluded because of the existence of patents, copyrights, secret processes, or monopo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ilms, manuscripts, or boo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electric power, gas, water, and other utility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captive replacement parts or components for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n item of fo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personal property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t an auction by a state licensed auctione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t a going out of business sale held in compliance with Subchapter F, Chapter 17, Business &amp; Commerce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by a political subdivision of this state, a state agency of this state, or an entity of the federal governmen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ny work performed under a contract for community and economic development made by a county under Section 381.004</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an item purchased under Section 262.03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C, Chapter 262, Local Government Code, is amended by adding Section 262.030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62.0301.  PURCHASE WITHOUT FOLLOWING STATUTORY COMPETITIVE PROCEDURES.  (a)  A county may contract to purchase an item without following the competitive bidding or competitive proposal procedures prescribed by this subchapter i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ttempted at least three times to make the purchase under the competitive bidding or competitive proposal procedures prescrib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ailed each time to make the purchase under those procedures because all bids or proposals were rejected or because no bids or proposals were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ers court by order shall establish the procedures by which a purchase shall be mad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
</cp:coreProperties>
</file>