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rtnett</w:t>
        <w:tab/>
        <w:t>H.B. No. 30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mpensation of certain personal representati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41, Texas Probat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41.  COMPENSATION OF PERSONAL REPRESENTATIVES.  (a)  </w:t>
      </w:r>
      <w:r>
        <w:rPr>
          <w:sz w:val="24"/>
          <w:szCs w:val="24"/>
          <w:u w:val="single"/>
        </w:rPr>
        <w:t>Except as provided by Subsections (b) and (c) of this section, executors</w:t>
      </w:r>
      <w:r>
        <w:rPr>
          <w:sz w:val="24"/>
          <w:szCs w:val="24"/>
        </w:rPr>
        <w:t xml:space="preserve"> [</w:t>
      </w:r>
      <w:r>
        <w:rPr>
          <w:strike/>
          <w:sz w:val="24"/>
          <w:szCs w:val="24"/>
        </w:rPr>
        <w:t>Executors</w:t>
      </w:r>
      <w:r>
        <w:rPr>
          <w:sz w:val="24"/>
          <w:szCs w:val="24"/>
        </w:rPr>
        <w:t>], administrators, and temporary administrators shall be entitled to receive a commission of five per cent (5%) on all sums they may actually receive in cash, and the same per cent on all sums they may actually pay out in cash, in the administration of the estate on a finding by the court that the executor or administrator has taken care of and managed the estate in compliance with the standards of this code; provided, no commission shall be allowed for receiving funds belonging to the testator or intestate which were on hand or were held for the testator or intestate at the time of his death in a financial institution or a brokerage firm, including cash or a cash equivalent held in a checking account, savings account, certificate of deposit, or money market account; nor for collecting the proceeds of any life insurance policy; nor for paying out cash to the heirs or legatees as such; provided, further, however, that in no event shall the executor or administrator be entitled in the aggregate to more than five per cent (5%) of the gross fair market value of the estate subject to administration.  If the executor or administrator</w:t>
      </w:r>
      <w:r>
        <w:rPr>
          <w:sz w:val="24"/>
          <w:szCs w:val="24"/>
          <w:u w:val="single"/>
        </w:rPr>
        <w:t>, including a corporate fiduciary serving as an executor or administrator,</w:t>
      </w:r>
      <w:r>
        <w:rPr>
          <w:sz w:val="24"/>
          <w:szCs w:val="24"/>
        </w:rPr>
        <w:t xml:space="preserve">  manages a farm, ranch, factory, or other business of the estate, or if the compensation as calculated above is unreasonably low, the court may allow him reasonable compensation for his services, including unusual effort to collect funds or life insurance.  For this purpose, the county court shall have jurisdiction to receive, consider, and act on applications from independent executors.  The court may, on application of an interested person or on its own motion, deny a commission allowed by this subsection in whole or in par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urt finds that the executor or administrator has not taken care of and managed estate property prudentl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executor or administrator has been removed under Section 149C or 222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Unless the will or another document signed by the decedent specifically provides otherwise, a corporate fiduciary serving as executor or administrator of a decedent's estate is entitled to receive a fee in an amount that is customarily charged in the locality by another corporate fiduciary performing the same or similar services for an estate that is similar in size to the estate being executed or administered by the corporate fiduci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orporate fiduciary is entitled to receive a commission based on a provision in a will that authorizes the corporate fiduciary to be compensated based on a fee schedule maintained by the corporate fiduciary for duties performed as executor of the decedent's estate only if the fee schedule is reasonable.  A fee schedule is reasonable if it entitles the corporate fiduciary to receive an amount as compensa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 the aggregate is not more than five per cent (5%) of the gross fair market value of the decedent's estate subject to probate administr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n the aggregate is not more than the amount that is customarily charged in the locality by another corporate fiduciary performing the same or similar services for an estate that is similar in size to the estate being executed or administered by the corporate fiduci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corporate fiduciary may amend a fee schedule described by Subsection (c) of this section without affecting the validity of the testator's authorization under the wil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Definition.</w:t>
      </w:r>
      <w:r>
        <w:rPr>
          <w:sz w:val="24"/>
          <w:szCs w:val="24"/>
        </w:rPr>
        <w:t xml:space="preserve">]  In this section, "financial institution" means an organization authorized to do business under state or federal laws relating to financial institutions, including banks and trust companies, savings banks, building and loan associations, savings and loan companies or associations, and credit un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only to the estate of a person who dies on or after that date.  The estate of a person who dies before the effective date of this Act is governed by the law as it existed immediately before the person's death,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8:00Z</dcterms:created>
  <dc:creator/>
  <dc:description/>
  <cp:keywords/>
  <dc:language>en-US</dc:language>
  <cp:lastModifiedBy>lissbcw</cp:lastModifiedBy>
  <dcterms:modified xsi:type="dcterms:W3CDTF">2006-10-04T13:28:00Z</dcterms:modified>
  <cp:revision>2</cp:revision>
  <dc:subject/>
  <dc:title/>
</cp:coreProperties>
</file>