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Giddings, Brimer</w:t>
        <w:tab/>
        <w:t>H.B. No. 300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 residence requirement for a bank direc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I, The Texas Banking Code (Article 342</w:t>
        <w:noBreakHyphen/>
        <w:t>101 et seq., Vernon's Texas Civil Statutes), is amended by adding Article 2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Art. 2A.  LOCAL AREA.  For the purposes of this Act, a bank's local area is its local community, as delineated under federal regulations adopted under the Community Reinvestment Act of 1977 (12 U.S.C. Sec. 2901 et seq.), except that if the bank is not subject to those regulations or if the bank's local community is determined by its effective lending territory, the bank's local area is the area that would be the bank's local community under those regulations, excluding the regulations relating to effective lending territory.  Each bank shall file with the banking commissioner a statement of its local area in the manner and form prescribed by the banking commiss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s 1 and 2, Article 4, Chapter IV, The Texas Banking Code (Article 342</w:t>
        <w:noBreakHyphen/>
        <w:t>404,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  A State bank shall have not less than five (5) nor more than twenty</w:t>
        <w:noBreakHyphen/>
        <w:t xml:space="preserve">five (25) directors, the majority of whom shall be residents of the </w:t>
      </w:r>
      <w:r>
        <w:rPr>
          <w:sz w:val="24"/>
          <w:szCs w:val="24"/>
          <w:u w:val="single"/>
        </w:rPr>
        <w:t>bank's local area</w:t>
      </w:r>
      <w:r>
        <w:rPr>
          <w:sz w:val="24"/>
          <w:szCs w:val="24"/>
        </w:rPr>
        <w:t xml:space="preserve"> [</w:t>
      </w:r>
      <w:r>
        <w:rPr>
          <w:strike/>
          <w:sz w:val="24"/>
          <w:szCs w:val="24"/>
        </w:rPr>
        <w:t>State of Texa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  If the bank is owned or controlled, directly or indirectly, by an out</w:t>
        <w:noBreakHyphen/>
        <w:t>of</w:t>
        <w:noBreakHyphen/>
        <w:t>state bank holding company, directors who are employees or officers or spouses of employees or officers of the out</w:t>
        <w:noBreakHyphen/>
        <w:t>of</w:t>
        <w:noBreakHyphen/>
        <w:t>state bank holding company, or an affiliate of the out</w:t>
        <w:noBreakHyphen/>
        <w:t>of</w:t>
        <w:noBreakHyphen/>
        <w:t xml:space="preserve">state bank holding company, other than the bank, shall not be counted as residents of the </w:t>
      </w:r>
      <w:r>
        <w:rPr>
          <w:sz w:val="24"/>
          <w:szCs w:val="24"/>
          <w:u w:val="single"/>
        </w:rPr>
        <w:t>bank's local area</w:t>
      </w:r>
      <w:r>
        <w:rPr>
          <w:sz w:val="24"/>
          <w:szCs w:val="24"/>
        </w:rPr>
        <w:t xml:space="preserve"> [</w:t>
      </w:r>
      <w:r>
        <w:rPr>
          <w:strike/>
          <w:sz w:val="24"/>
          <w:szCs w:val="24"/>
        </w:rPr>
        <w:t>State of Texas</w:t>
      </w:r>
      <w:r>
        <w:rPr>
          <w:sz w:val="24"/>
          <w:szCs w:val="24"/>
        </w:rPr>
        <w:t>] for the purpose of Section 1 of this article.  For the purposes of this section, "affiliate" means a person or entity, other than the bank, that directly, or indirectly through one or more intermediaries, controls, is controlled by, or is under common control with the out</w:t>
        <w:noBreakHyphen/>
        <w:t>of</w:t>
        <w:noBreakHyphen/>
        <w:t xml:space="preserve">state bank holding compan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4, Article 12, Chapter IX, The Texas Banking Code (Article 342</w:t>
        <w:noBreakHyphen/>
        <w:t>912,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  APPLICATION AND FILINGS BY OUT</w:t>
        <w:noBreakHyphen/>
        <w:t>OF</w:t>
        <w:noBreakHyphen/>
        <w:t>STATE BANK HOLDING COMPANY SEEKING ACQUISITION.  An out</w:t>
        <w:noBreakHyphen/>
        <w:t>of</w:t>
        <w:noBreakHyphen/>
        <w:t>state bank holding company that seeks to take an action specified in Section 1 of this article for which a copy of the application must be filed with the banking commissioner shall also file with the banking commissioner, when it delivers the application: (1)  evidence that the out</w:t>
        <w:noBreakHyphen/>
        <w:t>of</w:t>
        <w:noBreakHyphen/>
        <w:t xml:space="preserve">state bank holding company is authorized to take the action under Article 16 of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vidence that the out</w:t>
        <w:noBreakHyphen/>
        <w:t>of</w:t>
        <w:noBreakHyphen/>
        <w:t>state bank holding company and each state bank, national bank in this state, and bank holding company being acquired will, after the acquisition, comply with applicable capital adequacy guidelines, and that the consolidated equity capital condition of these banks in this state during the first three years after being acquired will be maintained at least at the level existing immediately prior to the acquisition less the consolidated net loss of these banks, if 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agreements, subject to any contrary provision of applicable federal law, that while the out</w:t>
        <w:noBreakHyphen/>
        <w:t>of</w:t>
        <w:noBreakHyphen/>
        <w:t xml:space="preserve">state bank holding company directly or indirectly owns or controls any national bank in this state, a majority of the directors of each national bank shall be residents of the </w:t>
      </w:r>
      <w:r>
        <w:rPr>
          <w:sz w:val="24"/>
          <w:szCs w:val="24"/>
          <w:u w:val="single"/>
        </w:rPr>
        <w:t>bank's local area</w:t>
      </w:r>
      <w:r>
        <w:rPr>
          <w:sz w:val="24"/>
          <w:szCs w:val="24"/>
        </w:rPr>
        <w:t xml:space="preserve"> [</w:t>
      </w:r>
      <w:r>
        <w:rPr>
          <w:strike/>
          <w:sz w:val="24"/>
          <w:szCs w:val="24"/>
        </w:rPr>
        <w:t>State of Texas</w:t>
      </w:r>
      <w:r>
        <w:rPr>
          <w:sz w:val="24"/>
          <w:szCs w:val="24"/>
        </w:rPr>
        <w:t>], except that directors who are employees or officers or spouses of employees or officers of the bank, out</w:t>
        <w:noBreakHyphen/>
        <w:t>of</w:t>
        <w:noBreakHyphen/>
        <w:t>state bank holding company, or an affiliate of the bank or out</w:t>
        <w:noBreakHyphen/>
        <w:t>of</w:t>
        <w:noBreakHyphen/>
        <w:t xml:space="preserve">state bank holding company may not be counted as residents of the </w:t>
      </w:r>
      <w:r>
        <w:rPr>
          <w:sz w:val="24"/>
          <w:szCs w:val="24"/>
          <w:u w:val="single"/>
        </w:rPr>
        <w:t>bank's local area</w:t>
      </w:r>
      <w:r>
        <w:rPr>
          <w:sz w:val="24"/>
          <w:szCs w:val="24"/>
        </w:rPr>
        <w:t xml:space="preserve"> [</w:t>
      </w:r>
      <w:r>
        <w:rPr>
          <w:strike/>
          <w:sz w:val="24"/>
          <w:szCs w:val="24"/>
        </w:rPr>
        <w:t>State of Texas</w:t>
      </w:r>
      <w:r>
        <w:rPr>
          <w:sz w:val="24"/>
          <w:szCs w:val="24"/>
        </w:rPr>
        <w:t>] for the purpose of this subdiv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an agreement to provide such additional information as may be required by rules promulgated by the banking commission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Before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each out</w:t>
        <w:noBreakHyphen/>
        <w:t>of</w:t>
        <w:noBreakHyphen/>
        <w:t>state bank holding company required to submit an agreement under Section 4(3), Article 12, Chapter IX, The Texas Banking Code (Article 342</w:t>
        <w:noBreakHyphen/>
        <w:t>912, Vernon's Texas Civil Statute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submit to the banking commissioner an amended agreement complying with that subdivision, as amended by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comply with the amended agree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ach state bank shall conform its board of directors to the requirements of Article 4, Chapter IV, The Texas Banking Code (Article 342</w:t>
        <w:noBreakHyphen/>
        <w:t xml:space="preserve">404, Vernon's Texas Civil Statutes), as amended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OMMITTEE AMENDMENT NO.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mend H.B. 3006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On page 4, line 2, amend SECTION 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TION 5.  This Act takes effect September 1, 1995</w:t>
      </w:r>
      <w:r>
        <w:rPr>
          <w:sz w:val="24"/>
          <w:szCs w:val="24"/>
          <w:u w:val="single"/>
        </w:rPr>
        <w:t>, provided that, after the effective date of this Act, if a federal regulatory agency with primary supervisory responsibility for a federally chartered bank determines that a provision of this bill does not apply to a federally chartered bank in this state, that same provision does not apply to a state chartered or private bank in this st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right"/>
        <w:rPr>
          <w:sz w:val="24"/>
          <w:szCs w:val="24"/>
        </w:rPr>
      </w:pPr>
      <w:r>
        <w:rPr>
          <w:sz w:val="24"/>
          <w:szCs w:val="24"/>
        </w:rPr>
        <w:t>March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8:00Z</dcterms:created>
  <dc:creator/>
  <dc:description/>
  <cp:keywords/>
  <dc:language>en-US</dc:language>
  <cp:lastModifiedBy>lissbcw</cp:lastModifiedBy>
  <dcterms:modified xsi:type="dcterms:W3CDTF">2006-10-04T13:28:00Z</dcterms:modified>
  <cp:revision>2</cp:revision>
  <dc:subject/>
  <dc:title/>
</cp:coreProperties>
</file>