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Kuempel </w:t>
        <w:tab/>
        <w:t>H.B. No. 302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definition and regulation of Bingo.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 of the Bingo Enabling Act, Title 6, Article 179d,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  In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Governing body" means the commissioners court with regard to a county or justice precinct or the city council or other chief legislative body with regard to an incorporated city or tow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Bingo" or "game" means a specific game of chance, commonly known as bingo or lotto, in which prizes are awarded on the basis of designated numbers or symbols [</w:t>
      </w:r>
      <w:r>
        <w:rPr>
          <w:strike/>
          <w:sz w:val="24"/>
          <w:szCs w:val="24"/>
        </w:rPr>
        <w:t>on a card</w:t>
      </w:r>
      <w:r>
        <w:rPr>
          <w:sz w:val="24"/>
          <w:szCs w:val="24"/>
        </w:rPr>
        <w:t xml:space="preserve">] conforming to numbers or symbols selected at random.  </w:t>
      </w:r>
      <w:r>
        <w:rPr>
          <w:sz w:val="24"/>
          <w:szCs w:val="24"/>
          <w:u w:val="single"/>
        </w:rPr>
        <w:t>"Bingo" includes pull tabs, break open tickets and instant bingo ticke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Nonprofit organization" means an unincorporated association or society or a corporation that is incorporated or holds a certificate of authority under the Texas Non</w:t>
        <w:noBreakHyphen/>
        <w:t>Profit Corporation Act, as amended (Article 1396</w:t>
        <w:noBreakHyphen/>
        <w:t>1.01 et seq., Vernon's Texas Civil Statute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does not distribute any of its income to its members, officers, or governing body, other than as reasonable compensation for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for at least three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  has had a governing body or officers elected by a vote of members or by a vote of delegates elected by the membe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  has been affiliated with a state or national organization organized to perform the same purpo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C)  has obtained a 501(c) exemption from the Internal Revenue Serv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Fraternal organization"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 nonprofit organization that is organized to perform and engages primarily in performing charitable, benevolent, patriotic, employment</w:t>
        <w:noBreakHyphen/>
        <w:t>related, or educational functions and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  has been organized within Texas for at least three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  during the three</w:t>
        <w:noBreakHyphen/>
        <w:t>year period has had a bona fide membership actively and continuously engaged as an organization in furthering its authorized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i)  has not authorized any person on behalf of its membership, governing body, or officers to support or oppose a particular candidate for public office by making political speeches, passing out cards or other political literature, writing letters, signing or circulating petitions, making campaign contributions, or soliciting vot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v)  is not an organization whose members are predominantly veterans or dependents of veterans of the armed services of the United Stat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a nonprofit National Historical District Association representing the owners and lessees of a majority of the real property located within a "National Historical District" so determined and designated by the National Register of Historic Places, Heritage Conservation and Recreation Service (HCRS) of the United States Department of the Interior, whose net proceeds as herein defined are used for restoration, construction, maintenance, and security within the district, and which has been so designated for at least five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Religious society" means a church, synagogue, or other organization or association that is organized primarily for religious purposes and that has been in existence within Texas for at least 10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Veterans organization" means a nonprofit organization whose members are veterans or dependents of veterans of the armed services of the United States and that is chartered by the United States Congress and organized to advance the interests of veterans, or active duty personnel of the armed forces of the United States and their depend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7)  "Person" means an individual, partnership, corporation, or other group, however organiz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Volunteer fire department" means an association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operates fire</w:t>
        <w:noBreakHyphen/>
        <w:t>fighting equi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is organized primarily to provide and actively provides fire</w:t>
        <w:noBreakHyphen/>
        <w:t>fighting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C)  does not pay its members compensation other than nominal compens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Charitable purposes" means one or more of the following causes, deeds, or activities to which the net proceeds derived from the playing of bingo are dedicated:  (A)  those that benefit needy or deserving persons in this state, indefinite in number, by enhancing their opportunity for religious or educational advancement, by relieving them from disease, suffering, or distress, or by contributing to their physical well</w:t>
        <w:noBreakHyphen/>
        <w:t>being, by assisting them in establishing themselves in life as worthy and useful citizens, or by increasing their comprehension of and devotion to the principles on which this nation was founded and enhancing their loyalty to their gover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ose that initiate, perform, or foster worthy public works in this state or enable or further the erection or maintenance of public structures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Net proceeds"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in relation to the gross receipts from one or more occasions of bingo, the amount that remains after deducting the reasonable sums necessarily and actually expended for advertising, security, repairs to premises and equipment, bingo supplies and equipment, prizes, stated rental, or mortgage and insurance expenses, if any, bookkeeping, legal, or accounting services, fees for personnel as permitted under Subsection (c) of Section 19 of this Act, janitorial services and utility supplies and services, if any, license fees, and the fee on prizes imposed by Section 19b of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in relation to the gross rent or other consideration received by an organization licensed to conduct bingo for the use of its premises, fixtures, or equipment by another licensee, the amount that remains after deducting the reasonable sums necessarily and actually expended for janitorial services and utility supplies directly attributable to the use of the premises, fixtures, or equipment, if an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1)  "Authorized organization" means a religious society, a nonprofit organization (other than an organization whose membership is predominantly veterans or their dependents organized to advance the interests of veterans, active duty personnel, or their dependents) whose predominant activities are for the support of medical research or treatment programs, a fraternal or veterans organization, or a volunteer fire depar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2)  "Authorized commercial lessor" means a person eligible for a commercial license to lease bingo premises under Section 13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3)  "Gross receipts" means the total amount received from the sale, rental, transfer, or use of bingo cards and entrance fees charged at locations in which bingo is condu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4)  "Municipal secretary" means the officer of a municipality who performs the duties of city secretary, regardless of the officer's tit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5)  "Municipality" means an incorporated city or tow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6)  "Political subdivision" means a county, justice precinct, or municipa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7)  "Licensee" means the holder of an annual license, commercial lessor's license, temporary license, or temporary authorization issued under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8)  "Distributor" means a person who obtains by purchase or other manner bingo equipment, devices, or supplies for use in bingo games in this state and who sells or otherwise furnishes those items to another person for use, resale, display, or operation of the equipment, devices, or suppl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9)  "Manufacturer"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 person who assembles from raw materials or subparts a completed piece of bingo equipment, devices, or supplies for use in bingo games in this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a person who converts, modifies, adds to or removes parts from any bingo equipment, item, device, or assembly to further its promotion or sale for or use in a bingo game i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0)  "Commission" means the Texas Lottery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1)  "Substantial interest" means the interest a person has in an organization, association, or business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if, with respect to a sole proprietorship, an individual or his marital community owns, operates, manages, or conducts directly or indirectly any part of the organization, association, or busin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if, with respect to a partnership, the individual or his marital community has a right to a share in any of the profits or potential profits of the partnership activ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if, with respect to a corporation, an individual or his spouse is an officer or director of or the individual or his marital community is a holder directly or beneficially of 10 percent or more of any class of stock of the corpo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if, with respect to an organization not covered by Paragraph (A), (B), or (C) of this subdivision, an individual or his spouse is an officer in or manages the business affairs of the organization or the individual or his marital community owns or controls 10 percent or more of the assets of the organiz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E)  if an individual or his marital community provides 10 percent or more of the capital, whether in cash, goods, or services, for the operation of a business, association, or organization during a calendar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2)  "Bingo equipment" means equipment actually used, made, or sold for the purpose of use in bingo games and includes machines or other devices from which balls or other items are withdrawn to determine the letters and numbers or other symbols to be called, the balls or items themselves, bingo cards, and any other device commonly used in the direct operation of the game. "Bingo equipment" does no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 bingo game set commonly manufactured and sold as a child's game for a retail price of $20 or less unless the set or a part of the set is actually used in a bingo game subject to regulation under thi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commonly available component parts of bingo equipment such as light bulbs, fuses, or bingo bal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electronic or mechanical instant ticket dispensers and card minding de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3)  "Bingo occasion" means all activities incident to the conduct of a series of bingo games by a licensed authorized organization.  A bingo occasion begins when the bingo premises are opened to the public and includes not only the organization's licensed times but also those preparatory and concluding activities incident to the conduct of bingo games.  If two organizations are licensed to conduct bingo at the same place on the same day, the bingo occasion of one organization may overlap with the bingo occasion of the other organization, but their bingo games must be separated by the intermission required by Section 18 of this Act.  In that event, the intermission is considered part of each organization's bingo occa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11 of the Bingo Enabling Act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11.  (a)  The conduct of bingo games authorized under this Act is subject to the restrictions prescribed by this section regardless of whether the restrictions are contained in a local ordin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 person, other than a licensed authorized commercial lessor or except a person who leases or otherwise makes available a hall or other premises to an organization that has been issued a temporary license, may not lease or otherwise make available for conducting a bingo game subject to this Act a hall or other premises for any consideration, direct or indire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 bingo game may not be conducted on or within any leased premises if rental under the lease is to be paid, in whole or part, on the basis of a percentage of the receipts or net proceeds derived from the operation of the game or by reference to the number of people in attendance at a gam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net proceeds of any game of bingo and of any rental of premises for bingo </w:t>
      </w:r>
      <w:r>
        <w:rPr>
          <w:sz w:val="24"/>
          <w:szCs w:val="24"/>
          <w:u w:val="single"/>
        </w:rPr>
        <w:t>by an authorized organization</w:t>
      </w:r>
      <w:r>
        <w:rPr>
          <w:sz w:val="24"/>
          <w:szCs w:val="24"/>
        </w:rPr>
        <w:t xml:space="preserve"> shall be exclusively devoted to charitable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e)  [</w:t>
      </w:r>
      <w:r>
        <w:rPr>
          <w:strike/>
          <w:sz w:val="24"/>
          <w:szCs w:val="24"/>
        </w:rPr>
        <w:t>A prize may not exceed the sum or value of $500 in any single game of bingo.</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f)</w:t>
      </w:r>
      <w:r>
        <w:rPr>
          <w:sz w:val="24"/>
          <w:szCs w:val="24"/>
        </w:rPr>
        <w:t>] </w:t>
      </w:r>
      <w:r>
        <w:rPr>
          <w:sz w:val="24"/>
          <w:szCs w:val="24"/>
          <w:u w:val="single"/>
        </w:rPr>
        <w:t>(e)</w:t>
      </w:r>
      <w:r>
        <w:rPr>
          <w:sz w:val="24"/>
          <w:szCs w:val="24"/>
        </w:rPr>
        <w:t xml:space="preserve">  A series of prizes offered or awarded on any one bingo occasion for bingo games other than instant bingo may not aggregate more than $2,5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g)</w:t>
      </w:r>
      <w:r>
        <w:rPr>
          <w:sz w:val="24"/>
          <w:szCs w:val="24"/>
        </w:rPr>
        <w:t>] </w:t>
      </w:r>
      <w:r>
        <w:rPr>
          <w:sz w:val="24"/>
          <w:szCs w:val="24"/>
          <w:u w:val="single"/>
        </w:rPr>
        <w:t>(f)</w:t>
      </w:r>
      <w:r>
        <w:rPr>
          <w:sz w:val="24"/>
          <w:szCs w:val="24"/>
        </w:rPr>
        <w:t xml:space="preserve">  A person other than a bona fide member of a licensed authorized organization may not conduct, promote, administer, or assist in conducting, promoting, or administering, a bingo gam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h)</w:t>
      </w:r>
      <w:r>
        <w:rPr>
          <w:sz w:val="24"/>
          <w:szCs w:val="24"/>
        </w:rPr>
        <w:t>] </w:t>
      </w:r>
      <w:r>
        <w:rPr>
          <w:sz w:val="24"/>
          <w:szCs w:val="24"/>
          <w:u w:val="single"/>
        </w:rPr>
        <w:t>(g)</w:t>
      </w:r>
      <w:r>
        <w:rPr>
          <w:sz w:val="24"/>
          <w:szCs w:val="24"/>
        </w:rPr>
        <w:t xml:space="preserve">  A person may not be denied admission to a game or the opportunity to participate in a game because of race, color, creed, religion, national origin, sex, or handicap or because the person is not a member of the licensed authorized organization that is conducting the gam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i)</w:t>
      </w:r>
      <w:r>
        <w:rPr>
          <w:sz w:val="24"/>
          <w:szCs w:val="24"/>
        </w:rPr>
        <w:t>] </w:t>
      </w:r>
      <w:r>
        <w:rPr>
          <w:sz w:val="24"/>
          <w:szCs w:val="24"/>
          <w:u w:val="single"/>
        </w:rPr>
        <w:t>(h)</w:t>
      </w:r>
      <w:r>
        <w:rPr>
          <w:sz w:val="24"/>
          <w:szCs w:val="24"/>
        </w:rPr>
        <w:t xml:space="preserve">  Bingo games may not be conducted at more than one location on property owned or leased by a licensed authorized organiz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j)</w:t>
      </w:r>
      <w:r>
        <w:rPr>
          <w:sz w:val="24"/>
          <w:szCs w:val="24"/>
        </w:rPr>
        <w:t>] </w:t>
      </w:r>
      <w:r>
        <w:rPr>
          <w:sz w:val="24"/>
          <w:szCs w:val="24"/>
          <w:u w:val="single"/>
        </w:rPr>
        <w:t>(i)</w:t>
      </w:r>
      <w:r>
        <w:rPr>
          <w:sz w:val="24"/>
          <w:szCs w:val="24"/>
        </w:rPr>
        <w:t xml:space="preserve">  No more than two affiliated organizations may be licensed to conduct bingo at the same lo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k)</w:t>
      </w:r>
      <w:r>
        <w:rPr>
          <w:sz w:val="24"/>
          <w:szCs w:val="24"/>
        </w:rPr>
        <w:t>] </w:t>
      </w:r>
      <w:r>
        <w:rPr>
          <w:sz w:val="24"/>
          <w:szCs w:val="24"/>
          <w:u w:val="single"/>
        </w:rPr>
        <w:t>(j)</w:t>
      </w:r>
      <w:r>
        <w:rPr>
          <w:sz w:val="24"/>
          <w:szCs w:val="24"/>
        </w:rPr>
        <w:t xml:space="preserve">  A game of chance other than bingo may not be conducted or allowed during an occasion when bingo is played.  </w:t>
      </w:r>
      <w:r>
        <w:rPr>
          <w:sz w:val="24"/>
          <w:szCs w:val="24"/>
          <w:u w:val="single"/>
        </w:rPr>
        <w:t>This section does not prohibit the exhibition for play of coin operated amusement machines not defined as gambling de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l)</w:t>
      </w:r>
      <w:r>
        <w:rPr>
          <w:sz w:val="24"/>
          <w:szCs w:val="24"/>
        </w:rPr>
        <w:t>] </w:t>
      </w:r>
      <w:r>
        <w:rPr>
          <w:sz w:val="24"/>
          <w:szCs w:val="24"/>
          <w:u w:val="single"/>
        </w:rPr>
        <w:t>(k)</w:t>
      </w:r>
      <w:r>
        <w:rPr>
          <w:sz w:val="24"/>
          <w:szCs w:val="24"/>
        </w:rPr>
        <w:t xml:space="preserve">  A licensed authorized organization may not offer or provide to a person the opportunity to play bingo without charge.  An organization conducting bingo must record all transactions for which it receives bingo gross receipts on a cash register, which must be in conformance with specifications prescribed by rule of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m)</w:t>
      </w:r>
      <w:r>
        <w:rPr>
          <w:sz w:val="24"/>
          <w:szCs w:val="24"/>
        </w:rPr>
        <w:t>] </w:t>
      </w:r>
      <w:r>
        <w:rPr>
          <w:sz w:val="24"/>
          <w:szCs w:val="24"/>
          <w:u w:val="single"/>
        </w:rPr>
        <w:t>(l)</w:t>
      </w:r>
      <w:r>
        <w:rPr>
          <w:sz w:val="24"/>
          <w:szCs w:val="24"/>
        </w:rPr>
        <w:t xml:space="preserve">  An authorized organization may conduct bingo only in the county where the organization is principally located.  For purposes of this subsection, an organization is principally located in the county within which it has its primary business office.  If the organization has no business office, the organization is principally located in the county of the principal residence of its chief executive offic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n)</w:t>
      </w:r>
      <w:r>
        <w:rPr>
          <w:sz w:val="24"/>
          <w:szCs w:val="24"/>
        </w:rPr>
        <w:t>] </w:t>
      </w:r>
      <w:r>
        <w:rPr>
          <w:sz w:val="24"/>
          <w:szCs w:val="24"/>
          <w:u w:val="single"/>
        </w:rPr>
        <w:t>(m)</w:t>
      </w:r>
      <w:r>
        <w:rPr>
          <w:sz w:val="24"/>
          <w:szCs w:val="24"/>
        </w:rPr>
        <w:t xml:space="preserve">  A licensed manufacturer may furnish by sale or any other manner bingo equipment, devices, or supplies to a licensed distributor, but may not furnish by sale or any other manner bingo equipment, devices, or supplies to any other pers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o)</w:t>
      </w:r>
      <w:r>
        <w:rPr>
          <w:sz w:val="24"/>
          <w:szCs w:val="24"/>
        </w:rPr>
        <w:t>] </w:t>
      </w:r>
      <w:r>
        <w:rPr>
          <w:sz w:val="24"/>
          <w:szCs w:val="24"/>
          <w:u w:val="single"/>
        </w:rPr>
        <w:t>(n)</w:t>
      </w:r>
      <w:r>
        <w:rPr>
          <w:sz w:val="24"/>
          <w:szCs w:val="24"/>
        </w:rPr>
        <w:t xml:space="preserve">  A licensed distributor may not furnish by sale or any other manner bingo equipment, devices, or supplies to a person other than a licensed authorized organization, another licensed distributor, or a person authorized to conduct bingo under Section 39(b)(3) or (4) of this Act.  A sale of bingo equipment, devices, or supplies authorized by this subsection must be made on terms requiring immediate payment or requiring payment not later than the 30th day after the date of actual delive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p)</w:t>
      </w:r>
      <w:r>
        <w:rPr>
          <w:sz w:val="24"/>
          <w:szCs w:val="24"/>
        </w:rPr>
        <w:t>] </w:t>
      </w:r>
      <w:r>
        <w:rPr>
          <w:sz w:val="24"/>
          <w:szCs w:val="24"/>
          <w:u w:val="single"/>
        </w:rPr>
        <w:t>(o)</w:t>
      </w:r>
      <w:r>
        <w:rPr>
          <w:sz w:val="24"/>
          <w:szCs w:val="24"/>
        </w:rPr>
        <w:t xml:space="preserve">  No one other than a </w:t>
      </w:r>
      <w:r>
        <w:rPr>
          <w:sz w:val="24"/>
          <w:szCs w:val="24"/>
          <w:u w:val="single"/>
        </w:rPr>
        <w:t>licensed lessor or</w:t>
      </w:r>
      <w:r>
        <w:rPr>
          <w:sz w:val="24"/>
          <w:szCs w:val="24"/>
        </w:rPr>
        <w:t xml:space="preserve"> licensed authorized organization may advertise [</w:t>
      </w:r>
      <w:r>
        <w:rPr>
          <w:strike/>
          <w:sz w:val="24"/>
          <w:szCs w:val="24"/>
        </w:rPr>
        <w:t>or promote</w:t>
      </w:r>
      <w:r>
        <w:rPr>
          <w:sz w:val="24"/>
          <w:szCs w:val="24"/>
        </w:rPr>
        <w:t>] bingo.  [</w:t>
      </w:r>
      <w:r>
        <w:rPr>
          <w:strike/>
          <w:sz w:val="24"/>
          <w:szCs w:val="24"/>
        </w:rPr>
        <w:t>A licensed authorized organization may not include in an advertisement or promotion the amount of a prize or series of prizes offered at a bingo occa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q)</w:t>
      </w:r>
      <w:r>
        <w:rPr>
          <w:sz w:val="24"/>
          <w:szCs w:val="24"/>
        </w:rPr>
        <w:t>] </w:t>
      </w:r>
      <w:r>
        <w:rPr>
          <w:sz w:val="24"/>
          <w:szCs w:val="24"/>
          <w:u w:val="single"/>
        </w:rPr>
        <w:t>(p)</w:t>
      </w:r>
      <w:r>
        <w:rPr>
          <w:sz w:val="24"/>
          <w:szCs w:val="24"/>
        </w:rPr>
        <w:t xml:space="preserve">  A licensed authorized organization or other person may not award or offer to award a door prize or other prize to persons present at a bingo occasion or participating in a bingo occasion in addition to the prizes awarded for winning the individual bingo gam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r)</w:t>
      </w:r>
      <w:r>
        <w:rPr>
          <w:sz w:val="24"/>
          <w:szCs w:val="24"/>
        </w:rPr>
        <w:t>] </w:t>
      </w:r>
      <w:r>
        <w:rPr>
          <w:sz w:val="24"/>
          <w:szCs w:val="24"/>
          <w:u w:val="single"/>
        </w:rPr>
        <w:t>(q)</w:t>
      </w:r>
      <w:r>
        <w:rPr>
          <w:sz w:val="24"/>
          <w:szCs w:val="24"/>
        </w:rPr>
        <w:t xml:space="preserve">  A licensed distributor may not receive by purchase or any other manner bingo equipment, devices, or supplies from a person other than a licensed manufacturer </w:t>
      </w:r>
      <w:r>
        <w:rPr>
          <w:sz w:val="24"/>
          <w:szCs w:val="24"/>
          <w:u w:val="single"/>
        </w:rPr>
        <w:t>or another licensed distribu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w:t>
      </w:r>
      <w:r>
        <w:rPr>
          <w:sz w:val="24"/>
          <w:szCs w:val="24"/>
        </w:rPr>
        <w:t>] </w:t>
      </w:r>
      <w:r>
        <w:rPr>
          <w:sz w:val="24"/>
          <w:szCs w:val="24"/>
          <w:u w:val="single"/>
        </w:rPr>
        <w:t>(r)</w:t>
      </w:r>
      <w:r>
        <w:rPr>
          <w:sz w:val="24"/>
          <w:szCs w:val="24"/>
        </w:rPr>
        <w:t xml:space="preserve">  Except for a purchase made by a licensed authorized organization under Subsection (t) of this section, a licensed authorized organization or a person authorized to conduct bingo under Section 39(b)(3) or (4) of this Act may not obtain by purchase or any other manner bingo equipment, devices, or supplies from a person other than a licensed distribu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t)</w:t>
      </w:r>
      <w:r>
        <w:rPr>
          <w:sz w:val="24"/>
          <w:szCs w:val="24"/>
        </w:rPr>
        <w:t>] </w:t>
      </w:r>
      <w:r>
        <w:rPr>
          <w:sz w:val="24"/>
          <w:szCs w:val="24"/>
          <w:u w:val="single"/>
        </w:rPr>
        <w:t>(s)</w:t>
      </w:r>
      <w:r>
        <w:rPr>
          <w:sz w:val="24"/>
          <w:szCs w:val="24"/>
        </w:rPr>
        <w:t xml:space="preserve">  With the prior written consent of the commission, a licensed authorized organization may make an occasional sale of bingo cards or of a used bingo flashboard or blower to another licensed authorized organiz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u)  A licensed authorized organization may not conduct a bingo game in which any player uses or is assisted by a computerized or electronic device that is used instead of or in conjunction with the player's traditional paper or nondisposable bingo c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13 of the Bingo Enabling Act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13.  INVESTIGATION; ISSUANCE OF LICENSE; FEES; DURATION OF LICENSE.  (a)  The commission shall investigate the qualifications of each applicant and the merits of each application promptly after the filing of the appli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trike/>
          <w:sz w:val="24"/>
          <w:szCs w:val="24"/>
        </w:rPr>
        <w:t>On preliminary approval of an application</w:t>
      </w:r>
      <w:r>
        <w:rPr>
          <w:sz w:val="24"/>
          <w:szCs w:val="24"/>
        </w:rPr>
        <w:t xml:space="preserve">] </w:t>
      </w:r>
      <w:r>
        <w:rPr>
          <w:sz w:val="24"/>
          <w:szCs w:val="24"/>
          <w:u w:val="single"/>
        </w:rPr>
        <w:t>After an application for license has been filed together with all required documentation and payment of the proper license fee</w:t>
      </w:r>
      <w:r>
        <w:rPr>
          <w:sz w:val="24"/>
          <w:szCs w:val="24"/>
        </w:rPr>
        <w:t>, the commission [</w:t>
      </w:r>
      <w:r>
        <w:rPr>
          <w:strike/>
          <w:sz w:val="24"/>
          <w:szCs w:val="24"/>
        </w:rPr>
        <w:t>may</w:t>
      </w:r>
      <w:r>
        <w:rPr>
          <w:sz w:val="24"/>
          <w:szCs w:val="24"/>
        </w:rPr>
        <w:t xml:space="preserve">] </w:t>
      </w:r>
      <w:r>
        <w:rPr>
          <w:sz w:val="24"/>
          <w:szCs w:val="24"/>
          <w:u w:val="single"/>
        </w:rPr>
        <w:t>shall</w:t>
      </w:r>
      <w:r>
        <w:rPr>
          <w:sz w:val="24"/>
          <w:szCs w:val="24"/>
        </w:rPr>
        <w:t xml:space="preserve"> issue a temporary authorization for the activity requested for [</w:t>
      </w:r>
      <w:r>
        <w:rPr>
          <w:strike/>
          <w:sz w:val="24"/>
          <w:szCs w:val="24"/>
        </w:rPr>
        <w:t>any</w:t>
      </w:r>
      <w:r>
        <w:rPr>
          <w:sz w:val="24"/>
          <w:szCs w:val="24"/>
        </w:rPr>
        <w:t xml:space="preserve">] </w:t>
      </w:r>
      <w:r>
        <w:rPr>
          <w:sz w:val="24"/>
          <w:szCs w:val="24"/>
          <w:u w:val="single"/>
        </w:rPr>
        <w:t>a</w:t>
      </w:r>
      <w:r>
        <w:rPr>
          <w:sz w:val="24"/>
          <w:szCs w:val="24"/>
        </w:rPr>
        <w:t xml:space="preserve"> period of not more than 60 days.  The effective period may be extended by the commission on written request filed before the end of the period of temporary authorization except as limited by Subsection (h)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ommission shall issue to an applicant a license for the conduct of bingo, or a license renewal, on payment of a license fee in accordance with Subdivision (1) of Subsection (d) of this section, if the commission determine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member or members of the applicant designated in the application to conduct bingo are active members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no person under whose name the game or games of bingo will be conducted, and no person who will work at the proposed bingo games, has been convicted of a felony, gambling offense, criminal fraud, or a crime of moral turpitude for which less than 10 years have elapsed since termination of any sentence, parole, mandatory supervision, or probation served for the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games are to be conducted in accordance with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proceeds of the games are to be disposed of as provid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applicant has made and can demonstrate significant progress toward the accomplishment of the purposes of the organization during the 12</w:t>
        <w:noBreakHyphen/>
        <w:t>month period preceding the date of application for a license or license renew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all persons who will conduct, promote, or administer the proposed bingo games are active, bona fide members of the applicant organization and all other persons who will assist in conducting, promoting, or administering the proposed bingo games are persons authorized to do so by Section 19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fees for a license to conduct bingo and a commercial license to lease bingo premises shall be set by the commission in an amount reasonable to defray administrative costs, but not less than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license to conduct bing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Class A (annual gross receipts of $25,000 or less)</w:t>
        <w:noBreakHyphen/>
        <w:noBreakHyphen/>
        <w:t>$1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Class B (annual gross receipts of more than $25,000 but not more than $50,000)</w:t>
        <w:noBreakHyphen/>
        <w:noBreakHyphen/>
        <w:t>$2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Class C (annual gross receipts of more than $50,000 but not more than $75,000)</w:t>
        <w:noBreakHyphen/>
        <w:noBreakHyphen/>
        <w:t>$3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Class D (annual gross receipts of more than $75,000 but not more than $100,000)</w:t>
        <w:noBreakHyphen/>
        <w:noBreakHyphen/>
        <w:t>$4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Class E (annual gross receipts of more than $100,000 but not more than $150,000)</w:t>
        <w:noBreakHyphen/>
        <w:noBreakHyphen/>
        <w:t>$6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F)  Class F (annual gross receipts of more than $150,000 but not more than $200,000)</w:t>
        <w:noBreakHyphen/>
        <w:noBreakHyphen/>
        <w:t>$9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G)  Class G (annual gross receipts of more than $200,000 but not more than $250,000)</w:t>
        <w:noBreakHyphen/>
        <w:noBreakHyphen/>
        <w:t>$1,2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H)  Class H (annual gross receipts of more than $250,000 but not more than $300,000)</w:t>
        <w:noBreakHyphen/>
        <w:noBreakHyphen/>
        <w:t>$1,5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I)  Class I (annual gross receipts of more than $300,000 but not more than $400,000)</w:t>
        <w:noBreakHyphen/>
        <w:noBreakHyphen/>
        <w:t>$2,00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J)  Class J (annual gross receipts of more than $400,000)</w:t>
        <w:noBreakHyphen/>
        <w:noBreakHyphen/>
        <w:t>$2,50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ommercial license to lease bingo premi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Class A (annual gross rentals from licensed organizations of not more than $12,000)</w:t>
        <w:noBreakHyphen/>
        <w:noBreakHyphen/>
        <w:t>$1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Class B (annual gross rentals from licensed organizations of more than $12,000 but not more than $20,000)</w:t>
        <w:noBreakHyphen/>
        <w:noBreakHyphen/>
        <w:t>$2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Class C (annual gross rentals from licensed organizations of more than $20,000 but not more than $30,000)</w:t>
        <w:noBreakHyphen/>
        <w:noBreakHyphen/>
        <w:t>$3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Class D (annual gross rentals from licensed organizations of more than $30,000 but not more than $40,000)</w:t>
        <w:noBreakHyphen/>
        <w:noBreakHyphen/>
        <w:t>$4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Class E (annual gross rentals from licensed organizations of more than $40,000 but not more than $50,000)</w:t>
        <w:noBreakHyphen/>
        <w:noBreakHyphen/>
        <w:t>$6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F)  Class F (annual gross rentals from licensed organizations of more than $50,000 but not more than $60,000)</w:t>
        <w:noBreakHyphen/>
        <w:noBreakHyphen/>
        <w:t>$9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G)  Class G (annual gross rentals from licensed organizations of more than $60,000 but not more than $70,000)</w:t>
        <w:noBreakHyphen/>
        <w:noBreakHyphen/>
        <w:t>$1,2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H)  Class H (annual gross rentals from licensed organizations of more than $70,000 but not more than $80,000)</w:t>
        <w:noBreakHyphen/>
        <w:noBreakHyphen/>
        <w:t>$1,5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I)  Class I (annual gross rentals from licensed organizations of more than $80,000 but not more than $90,000)</w:t>
        <w:noBreakHyphen/>
        <w:noBreakHyphen/>
        <w:t>$2,00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J)  Class J (annual gross rentals from licensed organizations of more than $90,000)</w:t>
        <w:noBreakHyphen/>
        <w:noBreakHyphen/>
        <w:t xml:space="preserve">$2,5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At the end of the license period, a recapitulation shall be made between the licensee and the commission in respect of the gross receipts or gross rentals actually recorded during the license period and the fee paid, and any deficiency of fee shown to be due shall be paid by the licensee and any excess of fee shown to have been paid shall be credited to the licensee in a manner prescribed by the commission by ru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A person who leases premises on which bingo is conducted is not required to be a licensed commercial lessor unless the person leases directly to a licensed authorized organiz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e commission shall issue a license permitting a commercial lessor applicant to lease premises for the conduct of bingo to an authorized organization or organizations specified in the application during the period specified in the application or such shorter period as the commission determines, but not to exceed one year, on payment of a license fee in accordance with Subsection (d)(2) of this section if the commission determine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applicant seeking to lease a hall or premises for the conduct of bingo to an authorized organization is qualified to be licens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applicant satisfies the requirements for an authorized commercial lessor as prescribed by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the rent to be charged is fair and reasonable and will be charged and collected in compliance with Section 11a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there is no diversion of the funds of the proposed lessee from the lawful purposes as prescribed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person whose signature or name appears in the application is in all respects the real party in interest and is not an undisclosed agent or trustee for the real party in interes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the leasing of a hall or premises for the conduct of bingo is to be in accordance with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h)  A license issued under this Act may not be effective for more than one year.  A temporary authorization issued under Subsection (b) of this section may not be effective for more than one year from its original issuance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i)  When a license is issued by the commission, a copy of the license shall immediately be sent by the licensee to the appropriate governing body for filing in a central file containing each license issued under this Act.  In addition, the licensee must, within 10 days, give written notice of the issuance of the license to the police department of the city or town in which bingo is to be conducted, if it is to be conducted within a city or town, or to the sheriff of the county in which bingo is to be conducted, if it is to be conducted outside a city or town.  A bingo game may not be commenced until the notification has been made in accordance with this sub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j)  A license may not be transferred by a licensee, except that, [</w:t>
      </w:r>
      <w:r>
        <w:rPr>
          <w:strike/>
          <w:sz w:val="24"/>
          <w:szCs w:val="24"/>
        </w:rPr>
        <w:t>in accordance with commission rules,</w:t>
      </w:r>
      <w:r>
        <w:rPr>
          <w:sz w:val="24"/>
          <w:szCs w:val="24"/>
        </w:rPr>
        <w:t>] a licensed commercial lessor [</w:t>
      </w:r>
      <w:r>
        <w:rPr>
          <w:strike/>
          <w:sz w:val="24"/>
          <w:szCs w:val="24"/>
        </w:rPr>
        <w:t>who is an individual</w:t>
      </w:r>
      <w:r>
        <w:rPr>
          <w:sz w:val="24"/>
          <w:szCs w:val="24"/>
        </w:rPr>
        <w:t>] may transfer [</w:t>
      </w:r>
      <w:r>
        <w:rPr>
          <w:strike/>
          <w:sz w:val="24"/>
          <w:szCs w:val="24"/>
        </w:rPr>
        <w:t>the individual's</w:t>
      </w:r>
      <w:r>
        <w:rPr>
          <w:sz w:val="24"/>
          <w:szCs w:val="24"/>
        </w:rPr>
        <w:t xml:space="preserve">] </w:t>
      </w:r>
      <w:r>
        <w:rPr>
          <w:sz w:val="24"/>
          <w:szCs w:val="24"/>
          <w:u w:val="single"/>
        </w:rPr>
        <w:t>it's</w:t>
      </w:r>
      <w:r>
        <w:rPr>
          <w:sz w:val="24"/>
          <w:szCs w:val="24"/>
        </w:rPr>
        <w:t xml:space="preserve"> license to a corporation formed by the [</w:t>
      </w:r>
      <w:r>
        <w:rPr>
          <w:strike/>
          <w:sz w:val="24"/>
          <w:szCs w:val="24"/>
        </w:rPr>
        <w:t>individual</w:t>
      </w:r>
      <w:r>
        <w:rPr>
          <w:sz w:val="24"/>
          <w:szCs w:val="24"/>
        </w:rPr>
        <w:t xml:space="preserve">] </w:t>
      </w:r>
      <w:r>
        <w:rPr>
          <w:sz w:val="24"/>
          <w:szCs w:val="24"/>
          <w:u w:val="single"/>
        </w:rPr>
        <w:t>licensee or from one corporation owned by the licensed lessor to another corporation wholly owned by the lessor licens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k)  The issuance of a license or temporary authorization by the commission does not grant a vested right in the license, the temporary authorization, or the privileges confer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l)  The commission may not issue a license to an authorized organization to conduct bingo if an officer of the organization has been convicted of a felony, criminal fraud, gambling or gambling</w:t>
        <w:noBreakHyphen/>
        <w:t xml:space="preserve">related offense, or crime of moral turpitude, if less than 10 years have elapsed since the termination of any sentence, parole, mandatory supervision, or probation served for the offen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m)  The commission may deny an application for a license or renewal of a license issued under this section for any cause that would permit or require the suspension or revocation of a license issued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n)  A commercial license to lease bingo premises to a licensed authorized organization may be issued on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 authorized organization licensed to conduct bingo that owns or leases premises on which bingo is or will be conducted or an association of authorized organizations licensed to conduct bingo that jointly own or lease premises on which bingo is or will be conducted and that the organization or association leases or offers for lease to one or more other authorized organizations to conduct bing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person who leases premises to a single licensed authorized organization that subleases or will sublease the premises to one or more other licensed authorized organizations to conduct bingo on the premis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a person who leases premises for the total control and exclusive use of only one licensed organization as that organization's primary business off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o)  Notwithstanding Subsection (n) of this section, a person who was licensed as a commercial lessor on June 10, 1989, whose license has been kept in effect since that date, and who is otherwise eligible for the license may renew the license as a commercial lessor of bingo premi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p) (q)  The following persons are not eligible for a commercial license to lease bingo premises to a licensed authorized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person convicted of a felony, criminal fraud, gambling or gambling</w:t>
        <w:noBreakHyphen/>
        <w:t>related offense, or crime of moral turpitude, if less than 10 years have elapsed since the termination of any sentence, parole, mandatory supervision, or probation served for the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public officer who receives any consideration, direct or indirect, as owner or lessor of premises offered for the purpose of conducting bing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person who extends credit to, loans money to, or pays or provides for the payment of license fees for an authorized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distributor or manufactur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a person, firm, or corporation in which a person covered by Subdivision (1), (2), (3), or (4) of this subsection or a person married or related in the first degree by consanguinity or affinity, as determined under Article 5996h, Revised Statutes, to one of those persons has greater than a 10 percent proprietary, equitable, or credit interest or in which one of those persons is active or employ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  Subsection (q)(5) of this section does not prevent any authorized organization, person, firm, or corporation that is not organized for pecuniary profit and no part of the net earnings of which inure to the benefit of any individual, member, or shareholder from being licensed as a commercial lessor solely because a public officer or a person married or related in the first degree by consanguinity or affinity to a public officer is a member of, active in, or employed by the authorized organization, person, firm, or corpor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16 of the Bingo Enabling Act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16.  CONTROL AND SUPERVISION; SUSPENSION OF LICENSES; INSPECTION OF PREMISES.  (a)  The commission shall administer this Act.  The commission has broad authority and shall exercise strict control and close supervision over all games of bingo conducted in this state to the end that the games are fairly conducted and the proceeds derived from the games are used for the purposes authorized in this Act.  The commission's authority under this Act is executed through a division established by the administrator of the commission to administer this Act.  The administrator shall employ a director of bingo operations to administer the division under the direction of the commission and administrator.  The commission may adopt rules for the enforcement and administration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commission shall provide to any person on request a printed copy of this Act and any rules applicable to the enforcement of this Act.  The commission may impose a reasonable charge for a copy of an item provided under this sub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w:t>
      </w:r>
      <w:r>
        <w:rPr>
          <w:sz w:val="24"/>
          <w:szCs w:val="24"/>
          <w:u w:val="single"/>
        </w:rPr>
        <w:t>The face of every disposable bingo card and each instant bingo ticket or pull tab sold or otherwise furnished int his state shall bear an impression of the seal of the State of Texas, the name of the manufacturer or a trade name or trademark which has been filed with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On the effective date of this section, all licensed manufacturers, distributors and conductors shall report to the commission a complete list of all disposable and instant bingo cards in their inventory.  The list must contain a description of all disposable cards including cut, collation, color and serial numbers and shall designate which cards or instant bingo tickets bear the seal of prior regulatory agencies previously requi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After filing this inventory with the commission the licensee may continue to sell and use the listed inventory until it is depleted, abandoned, or destroyed in accordance with generally recognized business pract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The commission by rule shall provide procedures for the approval of bingo cards.  A licensee may not use or distribute a bingo card unless it has been approved by the commission.  The commission may set the price or adopt one or more schedules of prices at which bingo cards may be sold or otherwise furnished by a licensed authorized organization.  A licensed authorized organization may not sell or otherwise furnish a bingo card at a price other than a price authorized by the commission under this subsection [</w:t>
      </w:r>
      <w:r>
        <w:rPr>
          <w:strike/>
          <w:sz w:val="24"/>
          <w:szCs w:val="24"/>
        </w:rPr>
        <w:t>or</w:t>
      </w:r>
      <w:r>
        <w:rPr>
          <w:sz w:val="24"/>
          <w:szCs w:val="24"/>
        </w:rPr>
        <w:t>] by a schedule adopted under this subsection.  The commission may establish procedures requiring a licensed authorized organization to notify the commission of the price or price schedule for bingo cards the organization will use [</w:t>
      </w:r>
      <w:r>
        <w:rPr>
          <w:strike/>
          <w:sz w:val="24"/>
          <w:szCs w:val="24"/>
        </w:rPr>
        <w:t>for one or more reporting periods</w:t>
      </w:r>
      <w:r>
        <w:rPr>
          <w:sz w:val="24"/>
          <w:szCs w:val="24"/>
        </w:rPr>
        <w:t xml:space="preserve">].  </w:t>
      </w:r>
      <w:r>
        <w:rPr>
          <w:sz w:val="24"/>
          <w:szCs w:val="24"/>
          <w:u w:val="single"/>
        </w:rPr>
        <w:t>The licensed conductor shall file a schedule of prices it will charge for bingo cards.  For each price filed, the cards to be sold must be identified by the cut, color, code, or collation.  This schedule may be changed each thirty days and will remain in effect until modified or cancelled by the conductor.  The schedule may be filed by facsimile electronic transmission, or by regular mai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fter a hearing, the commission may suspend or revoke any license issued under this Act for failure to comply with this Act or a rule adopted by the commission under this Act, or for any reason that would allow or require the commission to refuse to issue or renew a license of the same class.  The commission may summarily suspend a license issued under this Act for failure to comply with this Act or a rule adopted by the commission under this Act if the commission determines that the licensee's continued operation may constitute an immediate threat to the health, safety, morals, or welfare of the public.  The Administrative Procedure and Texas Register Act (Article 6252</w:t>
        <w:noBreakHyphen/>
        <w:t xml:space="preserve">13a, Vernon's Texas Civil Statutes) does not apply to the commission in the enforcement and administration of a summary suspension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A proceeding to summarily suspend a license issued under this Act is initiated by the commission by serving notice to the licensee informing it of the right to a hearing before the commission. The notice must be personally served on an officer, operator, or agent of the licensee or sent by certified or registered mail, return receipt requested, to the licensee's mailing address as it appears on the commission's records.  The notice must state the alleged violations that constitute grounds for summary suspen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g)  If a notice of summary suspension is served on a licensee, the commission shall simultaneously serve notice of a hearing, to be held within 10 days after the date the notice is served, at which the licensee shall show cause why the license should not be summarily suspended on the 10th day after the date the notice is served.  A final hearing on the suspension or revocation of the license shall be held, if requested by the licensee, within 30 days after the date the commission receives written notice of the request.  A final hearing on suspension or revocation is governed by the same rules as a hearing on any other suspension or revocation under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h)  The commission may employ officers or investigators as the commission considers necessary to administer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i)  The commission or the commission's officers or agents and state, city, or county peace officers may enter and inspect the contents of premises where a game of bingo is being conducted or where it is intended that a game is to be conducted, or where any equipment used or intended for use in the conduct of a game is fo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j)  The commission by rule [</w:t>
      </w:r>
      <w:r>
        <w:rPr>
          <w:strike/>
          <w:sz w:val="24"/>
          <w:szCs w:val="24"/>
        </w:rPr>
        <w:t>shall</w:t>
      </w:r>
      <w:r>
        <w:rPr>
          <w:sz w:val="24"/>
          <w:szCs w:val="24"/>
        </w:rPr>
        <w:t xml:space="preserve">] </w:t>
      </w:r>
      <w:r>
        <w:rPr>
          <w:sz w:val="24"/>
          <w:szCs w:val="24"/>
          <w:u w:val="single"/>
        </w:rPr>
        <w:t>may</w:t>
      </w:r>
      <w:r>
        <w:rPr>
          <w:sz w:val="24"/>
          <w:szCs w:val="24"/>
        </w:rPr>
        <w:t xml:space="preserve"> establish the number and type of bingo games that may be played during an occa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Amend section 17 of the Bingo Enabling Act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7.  PARTICIPATION BY PERSONS UNDER 18.  (a)  A person under the age of 18 years may not play a game of bingo conducted under a license issued under this Act unless the person is accompanied by his parent or guardian, except that a licensee may prohibit all persons under the age of 18 </w:t>
      </w:r>
      <w:r>
        <w:rPr>
          <w:sz w:val="24"/>
          <w:szCs w:val="24"/>
          <w:u w:val="single"/>
        </w:rPr>
        <w:t>or any lesser specified age</w:t>
      </w:r>
      <w:r>
        <w:rPr>
          <w:sz w:val="24"/>
          <w:szCs w:val="24"/>
        </w:rPr>
        <w:t xml:space="preserve"> from entering the licensed premises by posting a written notice to that effect at the place where the game is condu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 person under the age of 18 years may not conduct or assist in the conduct of any game of bingo conducted under any license issued under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Amend section 18 of the Bingo Enabling Act, Title 6 Art. 179d Revised Civil Statutes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8.  FREQUENCY AND TIMES OF GAMES.  A game of bingo may not be conducted under any license issued under this Act more often than three days per calendar week, not to exceed four hours per 24</w:t>
        <w:noBreakHyphen/>
        <w:t>hour period.  Only one bingo occasion per day may be conducted under each license issued under this Act.  No more than two organizations may conduct a game of bingo in one place on one day.  If two organizations conduct games of bingo in one place on one day, these occasions must be announced separately, and an intermission of at least [</w:t>
      </w:r>
      <w:r>
        <w:rPr>
          <w:strike/>
          <w:sz w:val="24"/>
          <w:szCs w:val="24"/>
        </w:rPr>
        <w:t>30</w:t>
      </w:r>
      <w:r>
        <w:rPr>
          <w:sz w:val="24"/>
          <w:szCs w:val="24"/>
        </w:rPr>
        <w:t xml:space="preserve">] </w:t>
      </w:r>
      <w:r>
        <w:rPr>
          <w:sz w:val="24"/>
          <w:szCs w:val="24"/>
          <w:u w:val="single"/>
        </w:rPr>
        <w:t>10</w:t>
      </w:r>
      <w:r>
        <w:rPr>
          <w:sz w:val="24"/>
          <w:szCs w:val="24"/>
        </w:rPr>
        <w:t xml:space="preserve"> minutes must occur between the games.  A game conducted under a temporary license may not be conducted in violation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8:00Z</dcterms:created>
  <dc:creator/>
  <dc:description/>
  <cp:keywords/>
  <dc:language>en-US</dc:language>
  <cp:lastModifiedBy>lissbcw</cp:lastModifiedBy>
  <dcterms:modified xsi:type="dcterms:W3CDTF">2006-10-04T13:28:00Z</dcterms:modified>
  <cp:revision>2</cp:revision>
  <dc:subject/>
  <dc:title/>
</cp:coreProperties>
</file>