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Kuempel, Seidlits (Senate Sponsor </w:t>
        <w:noBreakHyphen/>
        <w:t> Cain)</w:t>
        <w:tab/>
        <w:t>H.B. No. 30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regulation of bingo; providing penal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2, Bingo Enabling Act (Article 179d, Vernon's Texas Civil Statutes), is amended by amending Subdivisions (2), (5), and (22) and adding Subdivisions (24), (25), (26), and (2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Bingo" or "game" means a specific game of chance, commonly known as bingo or lotto, in which prizes are awarded on the basis of designated numbers or symbols [</w:t>
      </w:r>
      <w:r>
        <w:rPr>
          <w:strike/>
          <w:sz w:val="24"/>
          <w:szCs w:val="24"/>
        </w:rPr>
        <w:t>on a card</w:t>
      </w:r>
      <w:r>
        <w:rPr>
          <w:sz w:val="24"/>
          <w:szCs w:val="24"/>
        </w:rPr>
        <w:t>] conforming to numbers or symbols selected at rand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5)  "Religious society" means a church, synagogue, or other organization or association that is organized primarily for religious purposes and that has been in existence within Texas for at least </w:t>
      </w:r>
      <w:r>
        <w:rPr>
          <w:sz w:val="24"/>
          <w:szCs w:val="24"/>
          <w:u w:val="single"/>
        </w:rPr>
        <w:t>eight</w:t>
      </w:r>
      <w:r>
        <w:rPr>
          <w:sz w:val="24"/>
          <w:szCs w:val="24"/>
        </w:rPr>
        <w:t xml:space="preserve"> [</w:t>
      </w:r>
      <w:r>
        <w:rPr>
          <w:strike/>
          <w:sz w:val="24"/>
          <w:szCs w:val="24"/>
        </w:rPr>
        <w:t>10</w:t>
      </w:r>
      <w:r>
        <w:rPr>
          <w:sz w:val="24"/>
          <w:szCs w:val="24"/>
        </w:rPr>
        <w:t>]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2)  "Bingo equipment" means equipment actually used, made,  or sold for the purpose of use in bingo games and includes machines or other devices from which balls or other items are withdrawn to determine the letters and numbers or other symbols to be called, [</w:t>
      </w:r>
      <w:r>
        <w:rPr>
          <w:strike/>
          <w:sz w:val="24"/>
          <w:szCs w:val="24"/>
        </w:rPr>
        <w:t>the balls or items themselves,</w:t>
      </w:r>
      <w:r>
        <w:rPr>
          <w:sz w:val="24"/>
          <w:szCs w:val="24"/>
        </w:rPr>
        <w:t>] bingo cards, and any other device commonly used in the direct operation of the game. "Bingo equipment" does no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a bingo game set commonly manufactured and sold as a child's game for a retail price of $20 or less unless the set or a part of the set is actually used in a bingo game subject to regulation under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commonly available component parts of bingo equipment such as light bulbs, fuses, or bingo bal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4)  "Card</w:t>
        <w:noBreakHyphen/>
        <w:t>minding device" means a computerized or electronic devic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registers and verifies bingo winnings on a bingo card played with the assistance of the dev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is interfaced with and audited by an independent data processing device operated by the condu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5)  "Ticket or pull</w:t>
        <w:noBreakHyphen/>
        <w:t>tab dispenser" means an electronic or mechanical device that dispenses a break</w:t>
        <w:noBreakHyphen/>
        <w:t>open bingo ticket, an instant bingo ticket, or a pull</w:t>
        <w:noBreakHyphen/>
        <w:t>tab bingo game after a person inserts money into the de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6)  "System service provider" means a person who holds a license to provide automated bingo services only to a licensed authorized organization licensed to conduct bingo or a group of licensed authorized organizations licensed to conduct bing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7)  "Automated bingo services" means a computer program or system for providing bingo sales, prizes, inventory and prize fees, for generating required reports to the commission, and for providing the conductor of a bingo game with other information requested for accounting or other business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11, Bingo Enabling Act (Article 179d, Vernon's Texas Civil Statutes), is amended by amending Subsections (d), (k), (o), (p), (r), and (u) and adding Subsections (v), (w), and (x)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d)  The net proceeds of any game of bingo and of any rental of premises for bingo </w:t>
      </w:r>
      <w:r>
        <w:rPr>
          <w:sz w:val="24"/>
          <w:szCs w:val="24"/>
          <w:u w:val="single"/>
        </w:rPr>
        <w:t>by a licensed authorized organization</w:t>
      </w:r>
      <w:r>
        <w:rPr>
          <w:sz w:val="24"/>
          <w:szCs w:val="24"/>
        </w:rPr>
        <w:t xml:space="preserve"> shall be exclusively devoted to charitable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k)  A game of chance other than bingo may not be conducted or allowed during an occasion when bingo is played.  </w:t>
      </w:r>
      <w:r>
        <w:rPr>
          <w:sz w:val="24"/>
          <w:szCs w:val="24"/>
          <w:u w:val="single"/>
        </w:rPr>
        <w:t>This subsection does not prohibit the exhibition and play of an amusement machine that is not a gambling device as defined by Section 47.0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o)  A licensed distributor may not furnish by sale</w:t>
      </w:r>
      <w:r>
        <w:rPr>
          <w:sz w:val="24"/>
          <w:szCs w:val="24"/>
          <w:u w:val="single"/>
        </w:rPr>
        <w:t>, lease,</w:t>
      </w:r>
      <w:r>
        <w:rPr>
          <w:sz w:val="24"/>
          <w:szCs w:val="24"/>
        </w:rPr>
        <w:t xml:space="preserve"> or any other manner bingo equipment, devices, or supplies to a person other than a licensed authorized organization, another licensed distributor, or a person authorized to conduct bingo under Section 39(b)(3) or (4) of this Act.  A sale of bingo equipment, devices, or supplies authorized by this subsection must be made on terms requiring immediate payment or requiring payment not later than the 30th day after the date of actual delive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p)  No one other than a </w:t>
      </w:r>
      <w:r>
        <w:rPr>
          <w:sz w:val="24"/>
          <w:szCs w:val="24"/>
          <w:u w:val="single"/>
        </w:rPr>
        <w:t>licensed lessor or a</w:t>
      </w:r>
      <w:r>
        <w:rPr>
          <w:sz w:val="24"/>
          <w:szCs w:val="24"/>
        </w:rPr>
        <w:t xml:space="preserve"> licensed authorized organization may advertise [</w:t>
      </w:r>
      <w:r>
        <w:rPr>
          <w:strike/>
          <w:sz w:val="24"/>
          <w:szCs w:val="24"/>
        </w:rPr>
        <w:t>or promote</w:t>
      </w:r>
      <w:r>
        <w:rPr>
          <w:sz w:val="24"/>
          <w:szCs w:val="24"/>
        </w:rPr>
        <w:t>] bingo.  [</w:t>
      </w:r>
      <w:r>
        <w:rPr>
          <w:strike/>
          <w:sz w:val="24"/>
          <w:szCs w:val="24"/>
        </w:rPr>
        <w:t>A licensed authorized organization may not include in an advertisement or promotion the amount of a prize or series of prizes offered at a bingo occa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r)  A licensed distributor may not receive by purchase or any other manner bingo equipment, devices, or supplies from a person other than a licensed manufacturer </w:t>
      </w:r>
      <w:r>
        <w:rPr>
          <w:sz w:val="24"/>
          <w:szCs w:val="24"/>
          <w:u w:val="single"/>
        </w:rPr>
        <w:t>or another licensed distribu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u)  </w:t>
      </w:r>
      <w:r>
        <w:rPr>
          <w:sz w:val="24"/>
          <w:szCs w:val="24"/>
          <w:u w:val="single"/>
        </w:rPr>
        <w:t>Bingo may be played using a pull</w:t>
        <w:noBreakHyphen/>
        <w:t>tab bingo game, a break</w:t>
        <w:noBreakHyphen/>
        <w:t>open bingo ticket, or an instant bingo ticket subject to the rules of the commission</w:t>
      </w:r>
      <w:r>
        <w:rPr>
          <w:sz w:val="24"/>
          <w:szCs w:val="24"/>
        </w:rPr>
        <w:t xml:space="preserve"> [</w:t>
      </w:r>
      <w:r>
        <w:rPr>
          <w:strike/>
          <w:sz w:val="24"/>
          <w:szCs w:val="24"/>
        </w:rPr>
        <w:t>A licensed authorized organization may not conduct a bingo game in which any player uses or is assisted by a computerized or electronic device that is used instead of or in conjunction with the player's traditional paper or nondisposable bingo car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v)  A person may not use a card</w:t>
        <w:noBreakHyphen/>
        <w:t>minding de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o generate or determine the random letters, numbers, or other symbols used in playing the bingo card played with the device's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s a receptacle for the deposit of tokens or money, including coins or paper currency, in payment for playing the bingo card played with the device's assista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s a dispenser for the payment of a bingo prize, including coins, paper currency, or any thing of value for the bingo card played with the device's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w)  A ticket or pull</w:t>
        <w:noBreakHyphen/>
        <w:t>tab dispenser may not be u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o generate or determine the random letters, numbers, or other symbols used in playing a bingo ga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o affect the chances of winning at a bingo gam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s a dispenser for the payment of a bingo prize, including coins, paper currency, or any thing of value for the bingo game play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x)  The price of a break</w:t>
        <w:noBreakHyphen/>
        <w:t>open bingo ticket, instant bingo ticket, or a pull</w:t>
        <w:noBreakHyphen/>
        <w:t>tab bingo game sold by a ticket or pull</w:t>
        <w:noBreakHyphen/>
        <w:t>tab dispenser may not exceed $1 for each break</w:t>
        <w:noBreakHyphen/>
        <w:t>open bingo ticket, instant bingo ticket, or pull</w:t>
        <w:noBreakHyphen/>
        <w:t>tab bingo game so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ection 13, Bingo Enabling Act (Article 179d, Vernon's Texas Civil Statutes), is amended by amending Subsections (b) and (j) and adding Subsections (s), (t), and (u)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w:t>
      </w:r>
      <w:r>
        <w:rPr>
          <w:sz w:val="24"/>
          <w:szCs w:val="24"/>
          <w:u w:val="single"/>
        </w:rPr>
        <w:t>If a license is not issued or denied before the 31st day after the date of the filing of an application for a license, the payment of the proper license fee, the filing of a copy of a valid Section 501(c) exemption statement issued by the Internal Revenue Service, if required, and the completion of a criminal background investigation has been completed</w:t>
      </w:r>
      <w:r>
        <w:rPr>
          <w:sz w:val="24"/>
          <w:szCs w:val="24"/>
        </w:rPr>
        <w:t xml:space="preserve"> [</w:t>
      </w:r>
      <w:r>
        <w:rPr>
          <w:strike/>
          <w:sz w:val="24"/>
          <w:szCs w:val="24"/>
        </w:rPr>
        <w:t>On preliminary approval of an application</w:t>
      </w:r>
      <w:r>
        <w:rPr>
          <w:sz w:val="24"/>
          <w:szCs w:val="24"/>
        </w:rPr>
        <w:t xml:space="preserve">], the commission </w:t>
      </w:r>
      <w:r>
        <w:rPr>
          <w:sz w:val="24"/>
          <w:szCs w:val="24"/>
          <w:u w:val="single"/>
        </w:rPr>
        <w:t>shall</w:t>
      </w:r>
      <w:r>
        <w:rPr>
          <w:sz w:val="24"/>
          <w:szCs w:val="24"/>
        </w:rPr>
        <w:t xml:space="preserve"> [</w:t>
      </w:r>
      <w:r>
        <w:rPr>
          <w:strike/>
          <w:sz w:val="24"/>
          <w:szCs w:val="24"/>
        </w:rPr>
        <w:t>may</w:t>
      </w:r>
      <w:r>
        <w:rPr>
          <w:sz w:val="24"/>
          <w:szCs w:val="24"/>
        </w:rPr>
        <w:t xml:space="preserve">] issue a temporary authorization for the activity requested </w:t>
      </w:r>
      <w:r>
        <w:rPr>
          <w:sz w:val="24"/>
          <w:szCs w:val="24"/>
          <w:u w:val="single"/>
        </w:rPr>
        <w:t>that is valid, subject to automatic revocation if a denial letter is issued,</w:t>
      </w:r>
      <w:r>
        <w:rPr>
          <w:sz w:val="24"/>
          <w:szCs w:val="24"/>
        </w:rPr>
        <w:t xml:space="preserve"> for [</w:t>
      </w:r>
      <w:r>
        <w:rPr>
          <w:strike/>
          <w:sz w:val="24"/>
          <w:szCs w:val="24"/>
        </w:rPr>
        <w:t>any period of</w:t>
      </w:r>
      <w:r>
        <w:rPr>
          <w:sz w:val="24"/>
          <w:szCs w:val="24"/>
        </w:rPr>
        <w:t>] not more than 60 days.  The effective period may be extended by the commission on written request filed before the end of the period of temporary authorization except as limited by Subsection (h)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j)  A license may not be transferred by a licensee, except that[</w:t>
      </w:r>
      <w:r>
        <w:rPr>
          <w:strike/>
          <w:sz w:val="24"/>
          <w:szCs w:val="24"/>
        </w:rPr>
        <w:t>, in accordance with commission rules,</w:t>
      </w:r>
      <w:r>
        <w:rPr>
          <w:sz w:val="24"/>
          <w:szCs w:val="24"/>
        </w:rPr>
        <w:t>] a licensed commercial lessor [</w:t>
      </w:r>
      <w:r>
        <w:rPr>
          <w:strike/>
          <w:sz w:val="24"/>
          <w:szCs w:val="24"/>
        </w:rPr>
        <w:t>who is an individual</w:t>
      </w:r>
      <w:r>
        <w:rPr>
          <w:sz w:val="24"/>
          <w:szCs w:val="24"/>
        </w:rPr>
        <w:t xml:space="preserve">] may transfer </w:t>
      </w:r>
      <w:r>
        <w:rPr>
          <w:sz w:val="24"/>
          <w:szCs w:val="24"/>
          <w:u w:val="single"/>
        </w:rPr>
        <w:t>a</w:t>
      </w:r>
      <w:r>
        <w:rPr>
          <w:sz w:val="24"/>
          <w:szCs w:val="24"/>
        </w:rPr>
        <w:t xml:space="preserve"> [</w:t>
      </w:r>
      <w:r>
        <w:rPr>
          <w:strike/>
          <w:sz w:val="24"/>
          <w:szCs w:val="24"/>
        </w:rPr>
        <w:t>the individual's</w:t>
      </w:r>
      <w:r>
        <w:rPr>
          <w:sz w:val="24"/>
          <w:szCs w:val="24"/>
        </w:rPr>
        <w:t xml:space="preserve">] license </w:t>
      </w:r>
      <w:r>
        <w:rPr>
          <w:sz w:val="24"/>
          <w:szCs w:val="24"/>
          <w:u w:val="single"/>
        </w:rPr>
        <w:t>held by the licensee</w:t>
      </w:r>
      <w:r>
        <w:rPr>
          <w:sz w:val="24"/>
          <w:szCs w:val="24"/>
        </w:rPr>
        <w:t xml:space="preserve"> to a corporation formed by the </w:t>
      </w:r>
      <w:r>
        <w:rPr>
          <w:sz w:val="24"/>
          <w:szCs w:val="24"/>
          <w:u w:val="single"/>
        </w:rPr>
        <w:t>licensee or from one corporation owned by the licensee to another corporation owned by the licensee</w:t>
      </w:r>
      <w:r>
        <w:rPr>
          <w:sz w:val="24"/>
          <w:szCs w:val="24"/>
        </w:rPr>
        <w:t xml:space="preserve"> [</w:t>
      </w:r>
      <w:r>
        <w:rPr>
          <w:strike/>
          <w:sz w:val="24"/>
          <w:szCs w:val="24"/>
        </w:rPr>
        <w:t>individua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  It is an offense for a person not licensed under this Act to sell or attempt to induce the sale of bingo equipment, devices, supplies, or automated bingo services to a person licensed to conduct bingo gam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t)  A system service provider shall not provide these services to anyone other than a licensed authorized organization or a group of licensed authorized organizations to conduct bingo.  It is an offense for a system service provider to provide these services to anyone other than a licensed authorized organization or a group of licensed authorized organizations to conduct bing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u)  An offense under Subsection (s) or (t) is a Class A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The Bingo Enabling Act (Article 179d, Vernon's Texas Civil Statutes), is amended by adding Section 13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3e.  SYSTEM SERVICE PROVIDER'S LICENSE.  (a)  To sell or supply, in any manner, automated bingo services for the use of licensed authorized organizations, each system service provider must obtain a license from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n applicant for a license must file with the commission a written application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name and address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if a noncorporate entity, the name and address of each ow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if a corporation, the name and address of each officer and director and each person owning 10 percent or more of any class of stock in the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information regarding whether the applicant or any person who is required to be named in the application has been convicted of a felony, criminal fraud, gambling, or gambling related offense, or a crime of moral turpitu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information regarding whether the applicant or any person required to be named in the application is an owner, officer, director, shareholder, agent, or employee of a commercial lessor licens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person is not eligible for a license under this sec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person has been convicted of a felony, criminal fraud, a gambling offense, a gambling related offense, or a crime of moral turpitude and it has been less than 10 years since the termination of the sentence, parole, or probation related to the offen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person is an owner, officer, or director of a holder of a commercial lessor licens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fee for a system service provider license is $1,000 plus any cost incurred to conduct the criminal background chec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A system service provider shall not hold another license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A license for a system service provider shall be revoked if within the license period any disqualifications under this section occu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A system service provider is subject to the same licensing provisions for manufacturers and distributors as stated in Sections 13a(a) and 13b(b)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h)  The commission upon receipt of a complaint may inspect the system service provider services.  The system service provider shall provide sufficient information to the commission in regards to a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ection 16(j), Bingo Enabling Act (Article 179d,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j)  The commission by rule </w:t>
      </w:r>
      <w:r>
        <w:rPr>
          <w:sz w:val="24"/>
          <w:szCs w:val="24"/>
          <w:u w:val="single"/>
        </w:rPr>
        <w:t>may</w:t>
      </w:r>
      <w:r>
        <w:rPr>
          <w:sz w:val="24"/>
          <w:szCs w:val="24"/>
        </w:rPr>
        <w:t xml:space="preserve"> [</w:t>
      </w:r>
      <w:r>
        <w:rPr>
          <w:strike/>
          <w:sz w:val="24"/>
          <w:szCs w:val="24"/>
        </w:rPr>
        <w:t>shall</w:t>
      </w:r>
      <w:r>
        <w:rPr>
          <w:sz w:val="24"/>
          <w:szCs w:val="24"/>
        </w:rPr>
        <w:t>] establish the number and type of bingo games that may be played during an occa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Section 17(a), Bingo Enabling Act (Article 179d,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A person under the age of 18 years may not play a game of bingo conducted under a license issued under this Act unless the person is accompanied by his parent or guardian, except that a licensee may prohibit all persons under the age of 18 </w:t>
      </w:r>
      <w:r>
        <w:rPr>
          <w:sz w:val="24"/>
          <w:szCs w:val="24"/>
          <w:u w:val="single"/>
        </w:rPr>
        <w:t>or an age younger than 18 years of age as determined by the licensee</w:t>
      </w:r>
      <w:r>
        <w:rPr>
          <w:sz w:val="24"/>
          <w:szCs w:val="24"/>
        </w:rPr>
        <w:t xml:space="preserve"> from entering the licensed premises by posting a written notice to that effect at the place where the game is condu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Section 18, Bingo Enabling Act (Article 179d,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18.  FREQUENCY AND TIMES OF GAMES.  A game of bingo may not be conducted under any license issued under this Act more often than three days per calendar week, not to exceed four hours per </w:t>
      </w:r>
      <w:r>
        <w:rPr>
          <w:sz w:val="24"/>
          <w:szCs w:val="24"/>
          <w:u w:val="single"/>
        </w:rPr>
        <w:t>occasion</w:t>
      </w:r>
      <w:r>
        <w:rPr>
          <w:sz w:val="24"/>
          <w:szCs w:val="24"/>
        </w:rPr>
        <w:t xml:space="preserve"> [</w:t>
      </w:r>
      <w:r>
        <w:rPr>
          <w:strike/>
          <w:sz w:val="24"/>
          <w:szCs w:val="24"/>
        </w:rPr>
        <w:t>24</w:t>
        <w:noBreakHyphen/>
        <w:t>hour period</w:t>
      </w:r>
      <w:r>
        <w:rPr>
          <w:sz w:val="24"/>
          <w:szCs w:val="24"/>
        </w:rPr>
        <w:t xml:space="preserve">].  Only one bingo occasion per day may be conducted under each license issued under this Act.  No more than two organizations may conduct a game of bingo in one place on one day.  If two organizations conduct games of bingo in one place on one day, these occasions must be announced separately, and an intermission of at least </w:t>
      </w:r>
      <w:r>
        <w:rPr>
          <w:sz w:val="24"/>
          <w:szCs w:val="24"/>
          <w:u w:val="single"/>
        </w:rPr>
        <w:t>10</w:t>
      </w:r>
      <w:r>
        <w:rPr>
          <w:sz w:val="24"/>
          <w:szCs w:val="24"/>
        </w:rPr>
        <w:t xml:space="preserve"> [</w:t>
      </w:r>
      <w:r>
        <w:rPr>
          <w:strike/>
          <w:sz w:val="24"/>
          <w:szCs w:val="24"/>
        </w:rPr>
        <w:t>30</w:t>
      </w:r>
      <w:r>
        <w:rPr>
          <w:sz w:val="24"/>
          <w:szCs w:val="24"/>
        </w:rPr>
        <w:t>] minutes must occur between the games.  [</w:t>
      </w:r>
      <w:r>
        <w:rPr>
          <w:strike/>
          <w:sz w:val="24"/>
          <w:szCs w:val="24"/>
        </w:rPr>
        <w:t>A game conducted under a temporary license may not be conducted in violation of this s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Section 19a, Bingo Enabling Act (Article 179d, Vernon's Texas Civil Statutes), is amended by amending Subsections (d) and (k) and adding Subsections (l) and (m)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The following items of expense incurred or paid by an organization in connection with bingo must be paid from the organization's bingo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dverti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security during a bingo occa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purchase and repair of bingo supplies and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prizes, other than authorized cash priz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stated rent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bookkeeping, legal, or accounting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fees for callers, cashiers, and ush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8)  license fee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9)  janitorial services</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0)  payment for services provided by a system service provider, which may be paid from gross receipts as defined in this A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k)  Before the end of each quarter, each licensed authorized organization shall disburse for charitable purposes </w:t>
      </w:r>
      <w:r>
        <w:rPr>
          <w:sz w:val="24"/>
          <w:szCs w:val="24"/>
          <w:u w:val="single"/>
        </w:rPr>
        <w:t>all of the net proceeds from the</w:t>
      </w:r>
      <w:r>
        <w:rPr>
          <w:sz w:val="24"/>
          <w:szCs w:val="24"/>
        </w:rPr>
        <w:t xml:space="preserve"> [</w:t>
      </w:r>
      <w:r>
        <w:rPr>
          <w:strike/>
          <w:sz w:val="24"/>
          <w:szCs w:val="24"/>
        </w:rPr>
        <w:t>an amount not less than 35 percent of the organization's adjusted gross receipts from the last</w:t>
      </w:r>
      <w:r>
        <w:rPr>
          <w:sz w:val="24"/>
          <w:szCs w:val="24"/>
        </w:rPr>
        <w:t>] preceding quarter[</w:t>
      </w:r>
      <w:r>
        <w:rPr>
          <w:strike/>
          <w:sz w:val="24"/>
          <w:szCs w:val="24"/>
        </w:rPr>
        <w:t>, less the amount of authorized expenses not to exceed six percent of the gross receipts.  For purposes of this subsection, adjusted gross receipts means gross receipts plus any consideration received from the rental of premises for bingo by the authorized organization, less the amount of prizes paid in the preceding quarter.  If a licensed authorized organization fails to meet the requirements of this subsection for a quarter, the commission in applying appropriate sanctions may consider whether, taking into account the amount required to be distributed during that quarter and the three preceding quarters and the charitable distributions for each of those quarters, the organization has distributed a total amount sufficient to have met the 35 percent requirement for that quarter and the three preceding quarters combin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l)  In Subsection (k) of this section, "net proceeds from the preceding quarter" means an amount equal to the sum of the organization's gross sales and the organization's rental income related to bingo purposes minus the expenses allowed under Section 19(c) of this Act incurred during the preceding qu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m)  Notwithstanding Subsection (k) of this section, a licensed authorized organization may retain $10,000 or less in the organization's bingo account as a reserve for expenditures authorized under Section 19(c)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  Sections 11(e) and 19(b), Bingo Enabling Act (Article 179d, Vernon's Texas Civil Statutes),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8:00Z</dcterms:created>
  <dc:creator/>
  <dc:description/>
  <cp:keywords/>
  <dc:language>en-US</dc:language>
  <cp:lastModifiedBy>lissbcw</cp:lastModifiedBy>
  <dcterms:modified xsi:type="dcterms:W3CDTF">2006-10-04T13:28:00Z</dcterms:modified>
  <cp:revision>2</cp:revision>
  <dc:subject/>
  <dc:title>By:  Kuempel, Seidlits (Senate Sponsor   Cain)</dc:title>
</cp:coreProperties>
</file>