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By Puente </w:t>
        <w:tab/>
        <w:t>H.B. No. 304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attaching of a fiscal note of the punishment to the judge and jur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Article 37.07, Code of Criminal Procedure, by adding Section 4(e)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The district clerk shall deliver a fiscal note of the punishment to the judge and jur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s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29:00Z</dcterms:created>
  <dc:creator/>
  <dc:description/>
  <cp:keywords/>
  <dc:language>en-US</dc:language>
  <cp:lastModifiedBy>lissbcw</cp:lastModifiedBy>
  <dcterms:modified xsi:type="dcterms:W3CDTF">2006-10-04T13:29:00Z</dcterms:modified>
  <cp:revision>2</cp:revision>
  <dc:subject/>
  <dc:title/>
</cp:coreProperties>
</file>