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uente</w:t>
        <w:tab/>
        <w:t>H.B. No. 304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suits affecting the parent</w:t>
        <w:noBreakHyphen/>
        <w:t xml:space="preserve">child relationship.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1.04, Family Code, is amended by adding a new Subsection (c) and amending exist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authorized agency or individual named as managing conservator of a child in an affidavit of relinquishment of parental rights may file a suit to terminate parental rights in the county in which the agency is located or the individual resid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c)</w:t>
      </w:r>
      <w:r>
        <w:rPr>
          <w:sz w:val="24"/>
          <w:szCs w:val="24"/>
        </w:rPr>
        <w:t>]  A child resides in the county where his parents (or parent if only one parent is living) reside,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f a custodian for the child has been appointed by order of a court of this state before January 1, 1974, the child resides in the county where the custodian res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f a guardian of the person has been appointed by order of a county or probate court and a managing conservator has not been appointed, the child resides in the county where the guardian of the person res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f the parents of the child do not reside in the same county and if a managing conservator, a custodian, or a guardian of the person has not been appointed, the child resides in the county where the parent having care and control of the child res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f the child is under the care and control of an adult other than a parent and (A) a managing conservator, a custodian, or a guardian of the person has not been appointed or (B) the whereabouts of the parent and the guardian of the person is unknown or (C) the person whose residence would otherwise determine the residence of the child under this section has left the child under the care and control of the adult, the child resides where the adult having actual possession, care, and control of the child res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f a guardian or custodian of the child has been appointed by order of a court of another state or nation, the child resides in the county where the guardian or custodian resides if that person resides in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if it appears that the child is not under the care and control of an adult, the child resides where he is fo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A, Chapter 11, Family Code, is amended by adding Section 11.1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1.125.  RECORD OF TESTIMONY.  Notwithstanding other law, if a party to a suit affecting the parent</w:t>
        <w:noBreakHyphen/>
        <w:t>child relationship fails to attend a proceeding in the suit and all other attending parties waive their right to have a record made of testimony in the proceeding, the court  may waive the making of a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3.22(c),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The statement may include a waiver of citation in a suit to establish the parent</w:t>
        <w:noBreakHyphen/>
        <w:t xml:space="preserve">child relationship but shall not include a waiver of the right to notice of the proceedings.  If the respondent does not answer or appear after signing a waiver of service of process, notice of the proceedings shall be given to the respondent by first class mail sent to the address supplied in the waiver.  The waiver shall be valid in a suit filed within 12 months of the date of signing.  </w:t>
      </w:r>
      <w:r>
        <w:rPr>
          <w:sz w:val="24"/>
          <w:szCs w:val="24"/>
          <w:u w:val="single"/>
        </w:rPr>
        <w:t>This subsection does not invalidate a waiver of process in a suit to terminate the parent</w:t>
        <w:noBreakHyphen/>
        <w:t>child relationship contained in an affidavit of relinquishment of parental rights executed by a man who has previously signed a statement of paternity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15.04(a),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f the child has no presumed father, an affidavit shall be executed by the mother, whether or not a minor, </w:t>
      </w:r>
      <w:r>
        <w:rPr>
          <w:sz w:val="24"/>
          <w:szCs w:val="24"/>
          <w:u w:val="single"/>
        </w:rPr>
        <w:t>or, if the child's mother cannot be located, by a relative of the child with knowledge of the information required by Subsection (b),</w:t>
      </w:r>
      <w:r>
        <w:rPr>
          <w:sz w:val="24"/>
          <w:szCs w:val="24"/>
        </w:rPr>
        <w:t xml:space="preserve"> witnessed by two credible persons, and verified before any person authorized to take oath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15.041, Family Code,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affidavit may contain a statement that the waiver of interest is revocable, irrevocable, or revocable for a stated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a)  This Act takes effect September 1, 1995, and applies only to a suit affecting the parent</w:t>
        <w:noBreakHyphen/>
        <w:t xml:space="preserve">child relationship that is filed on or after the effective date of this Act or an affidavit relating to a relationship with a child that is executed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uit affecting the parent</w:t>
        <w:noBreakHyphen/>
        <w:t xml:space="preserve">child relationship that is filed before the effective date of this Act or an affidavit relating to a relationship with a child that is executed before the effective date of this Act is covered by the law in effect when the suit was filed or affidavit was executed, as appropriate,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9:00Z</dcterms:created>
  <dc:creator/>
  <dc:description/>
  <cp:keywords/>
  <dc:language>en-US</dc:language>
  <cp:lastModifiedBy>lissbcw</cp:lastModifiedBy>
  <dcterms:modified xsi:type="dcterms:W3CDTF">2006-10-04T13:29:00Z</dcterms:modified>
  <cp:revision>2</cp:revision>
  <dc:subject/>
  <dc:title/>
</cp:coreProperties>
</file>