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utierrez</w:t>
        <w:tab/>
        <w:t>H.B. No. 30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dmission of children to public school and to surrogate parents for certain children admitted to public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1.031, Education Code, is amended by amending Subsections (a), (b), (c), and (d) and adding Subsections (i) and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ll children [</w:t>
      </w:r>
      <w:r>
        <w:rPr>
          <w:strike/>
          <w:sz w:val="24"/>
          <w:szCs w:val="24"/>
        </w:rPr>
        <w:t>who are citizens of the United States or legally admitted aliens and</w:t>
      </w:r>
      <w:r>
        <w:rPr>
          <w:sz w:val="24"/>
          <w:szCs w:val="24"/>
        </w:rPr>
        <w:t xml:space="preserve">] who are five years of age or older and under the age of 21 years on the first day of September of any scholastic year shall be entitled to the benefits of the Available School Fund for that year.  All other children enrolled in a prekindergarten class under Section 21.136 of this code are entitled to the benefits of the Available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Every child in this state [</w:t>
      </w:r>
      <w:r>
        <w:rPr>
          <w:strike/>
          <w:sz w:val="24"/>
          <w:szCs w:val="24"/>
        </w:rPr>
        <w:t>who is a citizen of the United States or a legally admitted alien and</w:t>
      </w:r>
      <w:r>
        <w:rPr>
          <w:sz w:val="24"/>
          <w:szCs w:val="24"/>
        </w:rPr>
        <w:t xml:space="preserve">] who is over the age of five years and not over the age of 21 years on the first day of September of the year in which admission is sought shall be permitted to attend the public free schools of the district in which the child </w:t>
      </w:r>
      <w:r>
        <w:rPr>
          <w:sz w:val="24"/>
          <w:szCs w:val="24"/>
          <w:u w:val="single"/>
        </w:rPr>
        <w:t>and either</w:t>
      </w:r>
      <w:r>
        <w:rPr>
          <w:sz w:val="24"/>
          <w:szCs w:val="24"/>
        </w:rPr>
        <w:t xml:space="preserve"> [</w:t>
      </w:r>
      <w:r>
        <w:rPr>
          <w:strike/>
          <w:sz w:val="24"/>
          <w:szCs w:val="24"/>
        </w:rPr>
        <w:t>or his</w:t>
      </w:r>
      <w:r>
        <w:rPr>
          <w:sz w:val="24"/>
          <w:szCs w:val="24"/>
        </w:rPr>
        <w:t xml:space="preserve">] parent </w:t>
      </w:r>
      <w:r>
        <w:rPr>
          <w:sz w:val="24"/>
          <w:szCs w:val="24"/>
          <w:u w:val="single"/>
        </w:rPr>
        <w:t>reside</w:t>
      </w:r>
      <w:r>
        <w:rPr>
          <w:sz w:val="24"/>
          <w:szCs w:val="24"/>
        </w:rPr>
        <w:t xml:space="preserve"> [</w:t>
      </w:r>
      <w:r>
        <w:rPr>
          <w:strike/>
          <w:sz w:val="24"/>
          <w:szCs w:val="24"/>
        </w:rPr>
        <w:t>resides</w:t>
      </w:r>
      <w:r>
        <w:rPr>
          <w:sz w:val="24"/>
          <w:szCs w:val="24"/>
        </w:rPr>
        <w:t xml:space="preserve">] at the time he applies for admission; the child and his guardian or other person having lawful control of him under an order of a court reside at the time he applies for admission; </w:t>
      </w:r>
      <w:r>
        <w:rPr>
          <w:sz w:val="24"/>
          <w:szCs w:val="24"/>
          <w:u w:val="single"/>
        </w:rPr>
        <w:t>the child resides, if the child is 18 years of age or older or has had the disabilities of minority removed under Chapter 31, Family Code;</w:t>
      </w:r>
      <w:r>
        <w:rPr>
          <w:sz w:val="24"/>
          <w:szCs w:val="24"/>
        </w:rPr>
        <w:t xml:space="preserve"> or the child has established a separate residence under Subsection (d) of this section.  A district may require evidence that a child is eligible to attend the public free schools of the district at the time the district considers an application for admission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board of trustees of any public free school district of this state </w:t>
      </w:r>
      <w:r>
        <w:rPr>
          <w:sz w:val="24"/>
          <w:szCs w:val="24"/>
          <w:u w:val="single"/>
        </w:rPr>
        <w:t>or its designee</w:t>
      </w:r>
      <w:r>
        <w:rPr>
          <w:sz w:val="24"/>
          <w:szCs w:val="24"/>
        </w:rPr>
        <w:t xml:space="preserve"> shall admit into the public free schools of the district free of tuition all persons [</w:t>
      </w:r>
      <w:r>
        <w:rPr>
          <w:strike/>
          <w:sz w:val="24"/>
          <w:szCs w:val="24"/>
        </w:rPr>
        <w:t>who are either citizens of the United States or legally admitted aliens and</w:t>
      </w:r>
      <w:r>
        <w:rPr>
          <w:sz w:val="24"/>
          <w:szCs w:val="24"/>
        </w:rPr>
        <w:t>] who are over five and not over 21 years of age at the beginning of the scholastic yea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such person </w:t>
      </w:r>
      <w:r>
        <w:rPr>
          <w:sz w:val="24"/>
          <w:szCs w:val="24"/>
          <w:u w:val="single"/>
        </w:rPr>
        <w:t>and</w:t>
      </w:r>
      <w:r>
        <w:rPr>
          <w:sz w:val="24"/>
          <w:szCs w:val="24"/>
        </w:rPr>
        <w:t xml:space="preserve"> [</w:t>
      </w:r>
      <w:r>
        <w:rPr>
          <w:strike/>
          <w:sz w:val="24"/>
          <w:szCs w:val="24"/>
        </w:rPr>
        <w:t>or</w:t>
      </w:r>
      <w:r>
        <w:rPr>
          <w:sz w:val="24"/>
          <w:szCs w:val="24"/>
        </w:rPr>
        <w:t xml:space="preserve">] either parent of the person </w:t>
      </w:r>
      <w:r>
        <w:rPr>
          <w:sz w:val="24"/>
          <w:szCs w:val="24"/>
          <w:u w:val="single"/>
        </w:rPr>
        <w:t>reside</w:t>
      </w:r>
      <w:r>
        <w:rPr>
          <w:sz w:val="24"/>
          <w:szCs w:val="24"/>
        </w:rPr>
        <w:t xml:space="preserve"> [</w:t>
      </w:r>
      <w:r>
        <w:rPr>
          <w:strike/>
          <w:sz w:val="24"/>
          <w:szCs w:val="24"/>
        </w:rPr>
        <w:t>resides</w:t>
      </w:r>
      <w:r>
        <w:rPr>
          <w:sz w:val="24"/>
          <w:szCs w:val="24"/>
        </w:rPr>
        <w:t>] within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ch person and his guardian or other person having lawful control of him under an order of a court reside within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ch person has established a separate residence under Subsection (d)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such person is homeless, as defined by 42 U.S.C.A. Sec. 11302, regardless of the residence of the person, of either parent of the person, or of the person's guardian or other person having lawful control of hi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person is a foreign exchange student placed with a host family that resides in the school district by a nationally recognized foreign exchange program, unless the school district has applied for and been granted a waiver by the commissioner of education due to the hardship this requirement would impose on the district</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the person resides in the school district and is 18 years of age or over or has had the disabilities of minority removed under Chapter 31,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n order for a person under the age of 18 years to establish a residence for the purpose of attending the public free schools separate and apart from his parent, guardian, or other person having lawful control of him under an order of a court, it must be established that his presence in the school district is not for the primary purpose of </w:t>
      </w:r>
      <w:r>
        <w:rPr>
          <w:sz w:val="24"/>
          <w:szCs w:val="24"/>
          <w:u w:val="single"/>
        </w:rPr>
        <w:t>attending the public schools of the district</w:t>
      </w:r>
      <w:r>
        <w:rPr>
          <w:sz w:val="24"/>
          <w:szCs w:val="24"/>
        </w:rPr>
        <w:t xml:space="preserve"> [</w:t>
      </w:r>
      <w:r>
        <w:rPr>
          <w:strike/>
          <w:sz w:val="24"/>
          <w:szCs w:val="24"/>
        </w:rPr>
        <w:t>participation in extracurricular activities</w:t>
      </w:r>
      <w:r>
        <w:rPr>
          <w:sz w:val="24"/>
          <w:szCs w:val="24"/>
        </w:rPr>
        <w:t xml:space="preserve">]. The </w:t>
      </w:r>
      <w:r>
        <w:rPr>
          <w:sz w:val="24"/>
          <w:szCs w:val="24"/>
          <w:u w:val="single"/>
        </w:rPr>
        <w:t>district</w:t>
      </w:r>
      <w:r>
        <w:rPr>
          <w:sz w:val="24"/>
          <w:szCs w:val="24"/>
        </w:rPr>
        <w:t xml:space="preserve"> [</w:t>
      </w:r>
      <w:r>
        <w:rPr>
          <w:strike/>
          <w:sz w:val="24"/>
          <w:szCs w:val="24"/>
        </w:rPr>
        <w:t>board of trustees</w:t>
      </w:r>
      <w:r>
        <w:rPr>
          <w:sz w:val="24"/>
          <w:szCs w:val="24"/>
        </w:rPr>
        <w:t>] shall be responsible for determining whether an applicant for admission is a resident of the school district for purposes of attending the public schools</w:t>
      </w:r>
      <w:r>
        <w:rPr>
          <w:sz w:val="24"/>
          <w:szCs w:val="24"/>
          <w:u w:val="single"/>
        </w:rPr>
        <w:t>.  The board of trustees of the district</w:t>
      </w:r>
      <w:r>
        <w:rPr>
          <w:sz w:val="24"/>
          <w:szCs w:val="24"/>
        </w:rPr>
        <w:t>[</w:t>
      </w:r>
      <w:r>
        <w:rPr>
          <w:strike/>
          <w:sz w:val="24"/>
          <w:szCs w:val="24"/>
        </w:rPr>
        <w:t>, and</w:t>
      </w:r>
      <w:r>
        <w:rPr>
          <w:sz w:val="24"/>
          <w:szCs w:val="24"/>
        </w:rPr>
        <w:t xml:space="preserve">] may adopt reasonable guidelines for making a determination as necessary to protect the best interest of stu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Not later than the third day after the date on which a school district receives an application for admission to its public free schools under Subsection (c)(3) or (4), the district shall provide to the person applying the free, appropriate public education that would be provided to a resident of the district.  Even if the district denies a person admission to its public free schools under Subsection (c)(3) or (4), the district shall continue providing the person a free, appropriate public education until either a decision at a regional hearing under this subsection relieves the district of that obligation or the person withdraws or graduates from the district.  Not later than the third day after the date of a decision denying a person admission to its public free schools under Subsection (c)(3) or (4), the district shall provide for transmitting a record of its local proceedings to the regional education service center serving that district.  The regional education service center shall select an official under rules adopted by the commissioner of education to take evidence de novo and render a decision by a preponderance of the evidence determining which district shall admit the person to  its public free schools under this section.  The regional hearing is not subject to Chapter 2001, Government Code.  Appeal to the commissioner of education from the regional decision under this subsection shall be determined on the record of the regional hearing under the substantial evidence standard of review.  This subsection does not relieve a person of any liability under Subsection (g) or under Section 37.10,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The commissioner of education shall adopt rules to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B, Chapter 21, Education Code, is amended by adding Section 21.031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0314.  SURROGATE PARENTS.  (a)  A school district shall ensure the protection of the best interests of a child admitted to the public free schools of the district under Section 21.031(c)(3) or (4) if the child is under 18 years of 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arent, guardian, or other person having lawful  control of the child under an order of a court cannot be identif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istrict, after reasonable efforts, cannot discover the whereabouts of a parent, guardian, or other person having lawful control of the child under an order of a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child is homeless, as defined by 42 U.S.C.A. Section 11302, and contacting the child's parent, guardian, or other person having lawful control of the child under an order of a court would violate federal law governing the education of homeless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strict shall assign an individual to act as a surrogate for the parents of a child to whom Subsection (a) applies.  If the child is a child with disabilities under the Individuals with Disabilities Education Act, 20 U.S.C.A. Section 1400 et seq., and requires a special education surrogate under 34 C.F.R. Section 300.514, a surrogate parent shall be assigned according to that regulation, and the special education surrogate may be assigned to act as a surrogate for the parents of the child under this section.  Each school district in this state shall adopt a policy for determining whether a child requires a surrogate parent under this section and for assigning a surrogate parent to the child, consistent with any rules adopted by the State Board of Educa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assigned to act as a surrogate parent under this section may represent the child and may give consent, authorization, or power</w:t>
        <w:noBreakHyphen/>
        <w:t>of</w:t>
        <w:noBreakHyphen/>
        <w:t>attorney on behalf of the child in any matter relating to the education of the child if a parent, guardian, or other person having lawful control of the child under an order of a court would have that ri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State Board of Education shall adopt rules to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applies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
</cp:coreProperties>
</file>