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Van de Putte </w:t>
        <w:tab/>
        <w:t>H.B. No. 305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rovision by certain health care facilities of security devices involving the use of video surveillance equipment for the safety and protection of patients, employees and visi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42 of V.T.C.A., Health and Safety Code, is amended by adding Section 242.039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42.0395:  Safe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1)  The department shall study and conduct a pilot project involving the use video surveillance equipment in public areas of a nursing facility to be used to ensure the safety of patients, employees and visitors.  The department shall prepare and provide a report to the 75th Legislature regarding their results, including cost and reimbursement methodolog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 facility utilizing video surveillance equipment shall not be prohibited from introducing the video surveillance tapes into evidence in a hearing involving licensure and/or certification of the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The department may promulgate rules relating to the use of video surveillance equipment in public areas of a nursing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The department may require and promulgate rules for a training program in the use of video surveillance equipment in the public areas of a nursing fac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9:00Z</dcterms:created>
  <dc:creator/>
  <dc:description/>
  <cp:keywords/>
  <dc:language>en-US</dc:language>
  <cp:lastModifiedBy>lissbcw</cp:lastModifiedBy>
  <dcterms:modified xsi:type="dcterms:W3CDTF">2006-10-04T13:29:00Z</dcterms:modified>
  <cp:revision>2</cp:revision>
  <dc:subject/>
  <dc:title/>
</cp:coreProperties>
</file>