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Van de Putte </w:t>
        <w:tab/>
        <w:t>H.B. No. 30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vision by certain health care facilities of security devices involving the use of video surveillance equipment for the safety and protection of patients, employees and visi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2 of V.T.C.A., Health and Safety Code, is amended by adding Section 242.039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42.0395:  Safety.  (1)  The department shall study and conduct a pilot project involving the use video surveillance equipment in public areas of a nursing facility to be used to ensure the safety of patients, employees and visitors.  The department shall prepare and provide a report to the 75th Legislature regarding their results, including cost and reimbursement methodolog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facility utilizing video surveillance equipment shall not be prohibited from introducing the video surveillance tapes into evidence in a hearing involving licensure and/or certification of the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department may promulgate rules relating to the use of video surveillance equipment in public areas of a nursing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department may require and promulgate rules for a training program in the use of video surveillance equipment in the public areas of a nursing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