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Gallego</w:t>
        <w:tab/>
        <w:t>H.B. No. 3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empel</w:t>
        <w:tab/>
        <w:t>C.S.H.B. No. 3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solid waste fee reven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61.01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61.014.  USE OF SOLID WASTE FEE REVENUE.  (a)  Revenue received by the commission under Section 361.013 shall be deposited in the state treasury to the credit of the commission.  </w:t>
      </w:r>
      <w:r>
        <w:rPr>
          <w:sz w:val="24"/>
          <w:szCs w:val="24"/>
          <w:u w:val="single"/>
        </w:rPr>
        <w:t>Half of</w:t>
      </w:r>
      <w:r>
        <w:rPr>
          <w:sz w:val="24"/>
          <w:szCs w:val="24"/>
        </w:rPr>
        <w:t xml:space="preserve"> [</w:t>
      </w:r>
      <w:r>
        <w:rPr>
          <w:strike/>
          <w:sz w:val="24"/>
          <w:szCs w:val="24"/>
        </w:rPr>
        <w:t>At least half</w:t>
      </w:r>
      <w:r>
        <w:rPr>
          <w:sz w:val="24"/>
          <w:szCs w:val="24"/>
        </w:rPr>
        <w:t>] the revenue is dedicated to the commission's municipal solid waste permitting and enforcement programs and related support activities[</w:t>
      </w:r>
      <w:r>
        <w:rPr>
          <w:strike/>
          <w:sz w:val="24"/>
          <w:szCs w:val="24"/>
        </w:rPr>
        <w:t>,</w:t>
      </w:r>
      <w:r>
        <w:rPr>
          <w:sz w:val="24"/>
          <w:szCs w:val="24"/>
        </w:rPr>
        <w:t>] and [</w:t>
      </w:r>
      <w:r>
        <w:rPr>
          <w:strike/>
          <w:sz w:val="24"/>
          <w:szCs w:val="24"/>
        </w:rPr>
        <w:t>the balance of the revenue is dedicated</w:t>
      </w:r>
      <w:r>
        <w:rPr>
          <w:sz w:val="24"/>
          <w:szCs w:val="24"/>
        </w:rPr>
        <w:t>] to pay for activities that will enhance the state's solid waste management program,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sion of technical assistance to local governments concerning solid wast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stablishment of a solid waste resource center in the department and an office of waste minimization and recyc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sion of supplemental funding to local governments for the enforcement of this chapter, the Texas Litter Abatement Act (Chapter 365), and Chapter 741, Acts of the 67th Legislature, Regular Session, 1981 (Article 4477</w:t>
        <w:noBreakHyphen/>
        <w:t>9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 of a statewide public awareness program concerning solid wast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sion of supplemental funds for other state agencies with responsibilities concerning solid waste management, recycling, and other initiatives with the purpose of diverting recyclable waste from landf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conduct of research to promote the development and stimulation of markets for recycled waste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reation of a state municipal solid waste superfun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leanup of unauthorized tire dumps and solid waste dumps for which a responsible party cannot be located or is not immediately financially able to provide the cleanu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cleanup or proper closure of abandoned or contaminated municipal solid waste sites for which a responsible party is not immediately financially able to provide the cleanu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provision of funds to mitigate the economic and environmental impacts of lead</w:t>
        <w:noBreakHyphen/>
        <w:t>acid battery recycling activities on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provision of funds for the conduct of research by a public or private entity to assist the state in developing new technologies and methods to reduce the amount of municipal waste disposed of in landfil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provision of funds for other programs that the commission may consider appropriate to further the purposes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Half of the revenu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Revenue derived from fees charged under Section 361.013(c) to a transporter of whole used or scrap tires or shredded tire pieces shall be deposited to the credit of the waste tire recycling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By Gallego</dc:title>
</cp:coreProperties>
</file>