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Gallego </w:t>
        <w:tab/>
        <w:t>H.B. No. 3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procedures concerning the writ powers of the courts of appe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2.221(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court of appeals for a court of appeals district may issue all writs of mandamus, agreeable to the principles of law regulating those writs, against a</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judge of a district or county court in the court of appeals district</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judge of a district court who is acting in the capacity of a magistrate at a court of inquiry pursuant to Chapter 52, Code of Criminal Procedure, in the court of appeals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s law made by Section 22.221(b), Government Code, as amended by this Act, applies only to a case commenced on or after the effective date of this Act.  A case commenced before the effective date of this Act is governed by the law in effect when the case is commenc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