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iebert</w:t>
        <w:tab/>
        <w:t>H.B. No. 30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definition, sale, and purchase of certain fis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66.111(b),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ubsection (a) of this section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fish, other than a bass of the genus Micropterus, reared in private water under a fish farmer's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fish possessed legally outside this state and transported into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bass of the genus Micropterus reared in private water under a fish farmer's license and marketed for the purpose of stocking the water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nongame fish regulated under Chapter 67 of this cod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channel catfish of more than 14 inches in length or blue catfish of more than 14 inches in length taken from the public fresh water of Angelina, Bowie, Camp, Cass, Chambers, Franklin, Freestone, Gregg, Hardin, Harris, Harrison, Jasper, Jefferson, Lamar, Leon, Liberty, Madison, Marion, Montgomery, Morris, Nacogdoches, Navarro, Newton, Orange, Panola, Polk, Red River, Sabine, San Augustine, San Jacinto, Shelby, Titus, Trinity, Tyler, Upshur, or Walker County, or the public fresh water of the Neches or Trinity River in Houston County[</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  minnows to be used as bait fish taken from the public fresh waters in Clay, Cottle, Hardeman, Motley, Wichita, or Wilbarger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66.114,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66.114.  [</w:t>
      </w:r>
      <w:r>
        <w:rPr>
          <w:strike/>
          <w:sz w:val="24"/>
          <w:szCs w:val="24"/>
        </w:rPr>
        <w:t>BAIT, ROUGH, AND</w:t>
      </w:r>
      <w:r>
        <w:rPr>
          <w:sz w:val="24"/>
          <w:szCs w:val="24"/>
        </w:rPr>
        <w:t xml:space="preserve">] GAME </w:t>
      </w:r>
      <w:r>
        <w:rPr>
          <w:sz w:val="24"/>
          <w:szCs w:val="24"/>
          <w:u w:val="single"/>
        </w:rPr>
        <w:t>AND NONGAME</w:t>
      </w:r>
      <w:r>
        <w:rPr>
          <w:sz w:val="24"/>
          <w:szCs w:val="24"/>
        </w:rPr>
        <w:t xml:space="preserve"> FISH DEFINED:  COMMISSION PROCLAMATION.  The commission by proclamation shall define [</w:t>
      </w:r>
      <w:r>
        <w:rPr>
          <w:strike/>
          <w:sz w:val="24"/>
          <w:szCs w:val="24"/>
        </w:rPr>
        <w:t>as</w:t>
      </w:r>
      <w:r>
        <w:rPr>
          <w:sz w:val="24"/>
          <w:szCs w:val="24"/>
        </w:rPr>
        <w:t xml:space="preserve">] game </w:t>
      </w:r>
      <w:r>
        <w:rPr>
          <w:sz w:val="24"/>
          <w:szCs w:val="24"/>
          <w:u w:val="single"/>
        </w:rPr>
        <w:t>and nongame</w:t>
      </w:r>
      <w:r>
        <w:rPr>
          <w:sz w:val="24"/>
          <w:szCs w:val="24"/>
        </w:rPr>
        <w:t xml:space="preserve"> fish [</w:t>
      </w:r>
      <w:r>
        <w:rPr>
          <w:strike/>
          <w:sz w:val="24"/>
          <w:szCs w:val="24"/>
        </w:rPr>
        <w:t>those species of fish having sporting value, define as rough fish those bony or rough</w:t>
        <w:noBreakHyphen/>
        <w:t>fleshed fish having no sporting value, and define as bait fish those species of fish that may be taken or used as bait fis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Sections 66.023 and 66.024, Parks and Wildlife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0:00Z</dcterms:created>
  <dc:creator/>
  <dc:description/>
  <cp:keywords/>
  <dc:language>en-US</dc:language>
  <cp:lastModifiedBy>lissbcw</cp:lastModifiedBy>
  <dcterms:modified xsi:type="dcterms:W3CDTF">2006-10-04T13:30:00Z</dcterms:modified>
  <cp:revision>2</cp:revision>
  <dc:subject/>
  <dc:title/>
</cp:coreProperties>
</file>