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Krusee </w:t>
        <w:tab/>
        <w:t>H.B. No. 30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matters concerning municipal regulation of property develo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Z, Chapter 212, Local Government Code is amended by adding Section 212.9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2.903.  (a)  This Section shall apply only to a home</w:t>
        <w:noBreakHyphen/>
        <w:t>rule municipality with a population of more than 450,000 that owns an electric ut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Development" means the clearing or removal of vegetation from land; the excavation, mining, dredging, grading, or filling of land; the construction or reconstruction of utility lines, drainage facilities, flood control facilities, water control facilities, erosion and sedimentation control measures, detention ponds, retention ponds, filtration ponds, streets, roadways, driveways, buildings or other structures; the placement of improvements or structures on land; or any other alteration of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velopment plan" means a map, drawing, preliminary plan for a subdivision, final plat, site plan, special permit, conditional use permit, or other plan for development setting forth or depicting the manner in which land within the corporate limits or extraterritorial jurisdiction of a municipality may be used or developed to demonstrate compliance with the applicable ordinances, rules and regul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ermit" means a license, certificate, approval, consent, permit, or other form of authorization required by law, ordinance, rule or regulation that must be obtained to undertake, commence or continue development of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municipality requires or authorizes approval of a development plan, the use and development of the land covered by an approved development plan shall be permitted to occur as set forth on such development plan, notwithstanding an expiration date otherwise established for such development plan by the ordinances, rules and regulations of the municipality.  An approved development plan may be revised from time to time by the owner of the land to provide for more appropriate development of the land, provided the proposed changes are consistent with the uses permitted by any applicable zoning district and as generally reflected on the development plan, and with the applicable ordinances, rules and regulations in effect on the date the original application for approval of the first development plan covering the land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use and development of the land covered by an approved development plan shall be permitted if such use and development is in accordance with the applicable ordinances, rules and regulations in effect on the date the original application for approval of the first development plan covering the land was filed, even if such use and development does not comply with subsequently adopted ordinances, rules or regulations that would otherwise be applicable to the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y permit for development of the land covered by a development plan shall be considered by the municipality solely on the basis of the regulations in effect on the date the original application for the first development plan covering the land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provisions of this Section shall apply to any development plan approved by a municipality, regardless of whether the original application for the first development plan covering the land was filed prior to, on or after the effective date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rights and remedies of an owner of land under this Section are cumulative to all other rights and remedies available to such owner at law or in equity, including without limitation, rights and remedies under Subchapter I, Chapter 481, Government Code, and nothing in this Section shall be construed to diminish or impair any such rights and remed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If any provision, section, sentence, clause, or phrase of this Act, or the application of same to any person or set of circumstances is for any reason held to be unconstitutional, void or invalid (or for any reason unenforceable), the validity of the remaining portions of this Act or the application to such other persons or sets of circumstances shall not be affected hereby, it being the intent of the legislature in adopting this Act, that no portion hereof or provision contained herein shall become inoperative or fail by reason of any unconstitutionality or invalidity of any other portion or pro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n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
</cp:coreProperties>
</file>