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Krusee </w:t>
        <w:tab/>
        <w:t>H.B. No. 30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roviding services to certain areas and disannexation of certain areas from a municipa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G, Chapter 43, Local Government Code, is amended by adding Section 43.14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3.147.  DISANNEXATION:  CERTAIN PREVIOUS ANNEXATIONS RELATED TO MUNICIPAL SERVICE AREA.  (a)  If a municipality is negotiating on January 1, 1995, an interlocal agreement, contract, or commitment with any other municipality or municipal utility district and fails to finalize such interlocal agreement, contract, or commitment on or before September 1, 1995, any land that was previously annexed, that is located in a county other than the county in which the majority of the territory within the corporate limits of the municipality is located, and that is within the area that could be served by any facilities or services specified on January 1, 1995, in such interlocal agreement, contract, or commitment, shall automatically be disannexed on September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y land disannexed under this section may not be annexed by the municipality for full or limited purposes within five years after the date of the disannexation, unless the owner of the land requests annexation under Section 43.12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is section shall apply only to a home</w:t>
        <w:noBreakHyphen/>
        <w:t>rule municipality with a population of more than 450,000 that owns an electric ut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n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0:00Z</dcterms:created>
  <dc:creator/>
  <dc:description/>
  <cp:keywords/>
  <dc:language>en-US</dc:language>
  <cp:lastModifiedBy>lissbcw</cp:lastModifiedBy>
  <dcterms:modified xsi:type="dcterms:W3CDTF">2006-10-04T13:30:00Z</dcterms:modified>
  <cp:revision>2</cp:revision>
  <dc:subject/>
  <dc:title/>
</cp:coreProperties>
</file>