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Pitts</w:t>
        <w:tab/>
        <w:t>H.B. No. 31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uthorizing the Texas National Research Laboratory Commission to contract with a special utility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465.008(b),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commission may enter into a contract with another state agency, a political subdivision of the state, </w:t>
      </w:r>
      <w:r>
        <w:rPr>
          <w:sz w:val="24"/>
          <w:szCs w:val="24"/>
          <w:u w:val="single"/>
        </w:rPr>
        <w:t>including a special utility district as defined by Section 65.001, Water Code,</w:t>
      </w:r>
      <w:r>
        <w:rPr>
          <w:sz w:val="24"/>
          <w:szCs w:val="24"/>
        </w:rPr>
        <w:t xml:space="preserve"> the United States, or a private agency, college, university, corporation, partnership, association, or other person for an  appropriate purpose in connection with the performance of its duties, including a contract, study, investigation, or proposal necessary to conduct its duties.  Chapter 454, Acts of the 65th Legislature, Regular Session, 1977 (Article 6252</w:t>
        <w:noBreakHyphen/>
        <w:t xml:space="preserve">11c, Vernon's Texas Civil Statutes), does not apply to use by the commission of a private consultant to provide services in connection with formulation or submission of two or  more siting proposals under this chapter, except that in selecting the consultant the commission shall give the preference required by Section 3(b)(2) of that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0:00Z</dcterms:created>
  <dc:creator/>
  <dc:description/>
  <cp:keywords/>
  <dc:language>en-US</dc:language>
  <cp:lastModifiedBy>lissbcw</cp:lastModifiedBy>
  <dcterms:modified xsi:type="dcterms:W3CDTF">2006-10-04T13:30:00Z</dcterms:modified>
  <cp:revision>2</cp:revision>
  <dc:subject/>
  <dc:title/>
</cp:coreProperties>
</file>