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lisi, Greenberg</w:t>
        <w:tab/>
        <w:t>H.B. No. 311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n exemption from annual registration fees for retired physicians performing voluntary charity c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01(g),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annual registration fee shall apply to all persons licensed by the board, whether or not they are practicing within the borders of this state, except retired physicians as provided by rules of the board.  </w:t>
      </w:r>
      <w:r>
        <w:rPr>
          <w:sz w:val="24"/>
          <w:szCs w:val="24"/>
          <w:u w:val="single"/>
        </w:rPr>
        <w:t>A retired physician licensed by the board whose only practice is voluntary charity care is exempt from the annual registr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only to registration fees due on or after the effective date of this Act.  Registration fees due before the effective date of this Act are due and payable as provided by the prior law, and the prio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1:00Z</dcterms:created>
  <dc:creator/>
  <dc:description/>
  <cp:keywords/>
  <dc:language>en-US</dc:language>
  <cp:lastModifiedBy>lissbcw</cp:lastModifiedBy>
  <dcterms:modified xsi:type="dcterms:W3CDTF">2006-10-04T13:31:00Z</dcterms:modified>
  <cp:revision>2</cp:revision>
  <dc:subject/>
  <dc:title>By Delisi, Greenberg</dc:title>
</cp:coreProperties>
</file>