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31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exemption from dues, fees, and charges provided to a veteran or dependent of a veteran enrolled at a public institution of higher edu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4.203(d),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The exemption from fees provided for in Subsection (a) of this section does not apply to a person if at the time of his registration he is eligible for educational benefits under federal legislation in effect at the time of his registration </w:t>
      </w:r>
      <w:r>
        <w:rPr>
          <w:sz w:val="24"/>
          <w:szCs w:val="24"/>
          <w:u w:val="single"/>
        </w:rPr>
        <w:t>if the value of those benefits is equal to or exceeds the value of the exemption, except that the person must first utilize the federal benefit for which he is eligible and the combined amount of the federal benefit plus the amount of this waiver shall not exceed the maximum value of the waiver</w:t>
      </w:r>
      <w:r>
        <w:rPr>
          <w:sz w:val="24"/>
          <w:szCs w:val="24"/>
        </w:rPr>
        <w:t xml:space="preserve">.  A person is covered by the exemptions if his right to benefits under federal legislation is extinguished at the time of his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3119 was pass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3119 was passed by the Senate on May 28, 1995, by the following vote:  Yeas 29,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1:00Z</dcterms:created>
  <dc:creator/>
  <dc:description/>
  <cp:keywords/>
  <dc:language>en-US</dc:language>
  <cp:lastModifiedBy>lissbcw</cp:lastModifiedBy>
  <dcterms:modified xsi:type="dcterms:W3CDTF">2006-10-04T13:31:00Z</dcterms:modified>
  <cp:revision>2</cp:revision>
  <dc:subject/>
  <dc:title>H</dc:title>
</cp:coreProperties>
</file>