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Ogden</w:t>
        <w:tab/>
        <w:t>H.B. No. 31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31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eyna</w:t>
        <w:tab/>
        <w:t>C.S.H.B. No. 31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university sponsored debit card program at Texas A&amp;M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86 of the Education Code is amended by adding SECTION 86.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  The Governing Board of the Texas A&amp;M University System may establish a debit card program for the benefit of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uch cards shall not be limited exclusively to on</w:t>
        <w:noBreakHyphen/>
        <w:t>campus use for essentially the same merchandise or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debit card program must conform to this legislation by August 15,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1:00Z</dcterms:created>
  <dc:creator/>
  <dc:description/>
  <cp:keywords/>
  <dc:language>en-US</dc:language>
  <cp:lastModifiedBy>lissbcw</cp:lastModifiedBy>
  <dcterms:modified xsi:type="dcterms:W3CDTF">2006-10-04T13:31:00Z</dcterms:modified>
  <cp:revision>2</cp:revision>
  <dc:subject/>
  <dc:title>By Ogden</dc:title>
</cp:coreProperties>
</file>