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Webb</w:t>
        <w:tab/>
        <w:t>H.B. No. 31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n additional security fee collected in Webb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91, Local Government Code, is amended by adding Section 291.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91.009.  WEBB COUNTY SECURITY FEE.  (a)  In addition to any other fee authorized by law, the Webb County Commissioners Court may set a fee not to exceed $20 to be collected at the time of filing in each civil case filed in the county court, a county court at law, or a district court in Webb County.  The fee shall be taxed as other costs.  The county is not liable for the co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ny civil case brought by the state or a political subdivision of the state in which the state or political subdivision is the prevailing party, the amount of a fee imposed under Subsection (a) shall be taxed and collected as a cost of court against each nonprevailing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lerks of the respective courts shall collect the costs under Subsections (a) and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Costs and fees collected under this section shall be paid to the county treasurer, or to any other official who discharges the duties commonly delegated to the county treasurer, for deposit in a special fund to be used by the commissioners court only for courthouse secu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civil cases filed in the county court, a county court at law, or a district court in Webb County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