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raddick</w:t>
        <w:tab/>
        <w:t>H.B. No. 316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ontracts between the Midland County Hospital District and a medical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112, Acts of the 65th Legislature, Regular Session, 1977, is amended by adding Section 6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A.  The board may contract with a public medical school, including the Texas Tech University Health Sciences Center, for the improvement and equipping of hospital facilities as necessary to support a surgical residency program.  Notwithstanding other law, the medical school may enter into such an agreement and expend appropriated funds for that purpo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2:00Z</dcterms:created>
  <dc:creator/>
  <dc:description/>
  <cp:keywords/>
  <dc:language>en-US</dc:language>
  <cp:lastModifiedBy>lissbcw</cp:lastModifiedBy>
  <dcterms:modified xsi:type="dcterms:W3CDTF">2006-10-04T13:32:00Z</dcterms:modified>
  <cp:revision>2</cp:revision>
  <dc:subject/>
  <dc:title/>
</cp:coreProperties>
</file>