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erlanga, Hunter of Nueces,</w:t>
        <w:tab/>
        <w:t>H.B. No. 316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stablishment and operation of a health science center as part of The Texas A&amp;M University Health Science Cen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B, Chapter 86, Education Code, is amended by adding Section 86.2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6.24.  TEXAS A&amp;M UNIVERSITY HEALTH SCIENCE CENTER AT CORPUS CHRISTI.  (a)  The board of regents may establish a health science center serving Nueces County and the surrounding counties to be operated as part of The Texas A&amp;M University Health Science Center.  The health science center may consist of facilities located throughout the region.  The board may execute and carry out affiliation or coordination agreements with any other entity or institution, including Texas A&amp;M University</w:t>
        <w:noBreakHyphen/>
        <w:noBreakHyphen/>
        <w:t>Corpus Christi, Texas A&amp;M University</w:t>
        <w:noBreakHyphen/>
        <w:noBreakHyphen/>
        <w:t>Kingsville, Del Mar College, and Bee County College, to establish or to participate in the establishment or operation of the health science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health science center may be used to provide undergraduate clinical education, graduate education, including residency training programs, or other levels of medical and health education in those coun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2:00Z</dcterms:created>
  <dc:creator/>
  <dc:description/>
  <cp:keywords/>
  <dc:language>en-US</dc:language>
  <cp:lastModifiedBy>lissbcw</cp:lastModifiedBy>
  <dcterms:modified xsi:type="dcterms:W3CDTF">2006-10-04T13:32:00Z</dcterms:modified>
  <cp:revision>2</cp:revision>
  <dc:subject/>
  <dc:title/>
</cp:coreProperties>
</file>