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aunders</w:t>
        <w:tab/>
        <w:t>H.B. No. 31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owers and duties of the Bastrop County Water Control and Improvement District No. 2 relating to the administration of a road utility district in Bastrop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 Chapter 577, Acts of the 71st Legislature, Regular Session, 1989,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  [</w:t>
      </w:r>
      <w:r>
        <w:rPr>
          <w:strike/>
          <w:sz w:val="24"/>
          <w:szCs w:val="24"/>
        </w:rPr>
        <w:t>FEES AND</w:t>
      </w:r>
      <w:r>
        <w:rPr>
          <w:sz w:val="24"/>
          <w:szCs w:val="24"/>
        </w:rPr>
        <w:t xml:space="preserve">] CHARGES.  </w:t>
      </w:r>
      <w:r>
        <w:rPr>
          <w:sz w:val="24"/>
          <w:szCs w:val="24"/>
          <w:u w:val="single"/>
        </w:rPr>
        <w:t>The board of directors of the district may impose a monthly charge of $5 for each developed or undeveloped lot for use in constructing, maintaining, or repairing public streets and roadways in the district.</w:t>
      </w:r>
      <w:r>
        <w:rPr>
          <w:sz w:val="24"/>
          <w:szCs w:val="24"/>
        </w:rPr>
        <w:t xml:space="preserve">  [</w:t>
      </w:r>
      <w:r>
        <w:rPr>
          <w:strike/>
          <w:sz w:val="24"/>
          <w:szCs w:val="24"/>
        </w:rPr>
        <w:t>(a)  In addition to the other authority granted to the district under this Act, the district, with the approval of the voters as provided by this section, may adopt and impose on the owners of developed and undeveloped lots in the district a monthly or annual charge or fee.  A monthly charge or fee may be in an amount not to exceed $10, and an annual charge or fee may be in an amount not to exceed $120 for each lot for use in constructing, maintaining, and repairing public streets and roadways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board of directors may call and hold an election in the district to determine whether a fee or charge authorized under Subsection (a) of this section will be impo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t the election, the ballots shall be printed to permit voting for or against the proposition:  "The imposition on owners of developed and undeveloped lots in the Bastrop County Water Control and Improvement District No. 2 of (a monthly/an annual) fee or charge in an amount not to exceed ($10 a month/$120 annually) for each lot to cover the cost of construction, maintenance, and repair of public streets and roadway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If a majority of the voters at the election favor the proposition, the board of directors by resolution may impose on the owners of developed and undeveloped property in the district a fee or charge in an amount determined by the board of directors as necessary to construct, maintain, and repair public streets and roadways in the district, but not in an amount that exceeds the amount approved by the vo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If a majority of the voters at the election do not favor the proposition, the board of directors may not call another election on the proposition before the first anniversary of the date on which the most recent election on the proposition is he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Section 41.001(a), Election Code, does not apply to an elec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Except as provided by this section, the election shall be called and held in the manner provided by Chapter 13, Acts of the 68th Legislature, 2nd Called Session, 1984 (Article 6674r</w:t>
        <w:noBreakHyphen/>
        <w:t>1, Vernon's Texas Civil Statutes), for elections in a road utility district and by the Elec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w:t>
      </w:r>
      <w:r>
        <w:rPr>
          <w:sz w:val="24"/>
          <w:szCs w:val="24"/>
        </w:rPr>
        <w:t>]  The board of directors may adopt rules necessary to implement and administer the [</w:t>
      </w:r>
      <w:r>
        <w:rPr>
          <w:strike/>
          <w:sz w:val="24"/>
          <w:szCs w:val="24"/>
        </w:rPr>
        <w:t>fees and</w:t>
      </w:r>
      <w:r>
        <w:rPr>
          <w:sz w:val="24"/>
          <w:szCs w:val="24"/>
        </w:rPr>
        <w:t xml:space="preserve">] charges authoriz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3A(a) and (b), Chapter 577, Acts of the 71st Legislature, Regular Session, 1989,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The district shall make all improvements in accordance with the master plan adopted by the district and approved by the city and county as revised under Subsection (c) of this section</w:t>
      </w:r>
      <w:r>
        <w:rPr>
          <w:sz w:val="24"/>
          <w:szCs w:val="24"/>
        </w:rPr>
        <w:t xml:space="preserve"> [</w:t>
      </w:r>
      <w:r>
        <w:rPr>
          <w:strike/>
          <w:sz w:val="24"/>
          <w:szCs w:val="24"/>
        </w:rPr>
        <w:t>The district may not spend revenues collected under this Act on or after September  1, 1991, until the district has developed and adopted a master comprehensive road and drainage plan for the entire district.  The district shall submit the master plan to the city and county for review before adoption.  The city and county shall, not later than the 61st day after the day on which the city and county receive the master plan, review the plan and submit to the district suggested revisions to ensure acceptance of the finished work product.  After the district receives the suggested changes, the district shall hold a public hearing to review the master plan and suggested changes.  The master plan must be adopted at a public hearing.  This subsection does not affect the district's power to take the steps necessary to provide for the development and submission of the master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revised</w:t>
      </w:r>
      <w:r>
        <w:rPr>
          <w:sz w:val="24"/>
          <w:szCs w:val="24"/>
        </w:rPr>
        <w:t xml:space="preserve"> master plan must include at least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ap of the district's boundaries that shows the proposed improvements and how the improvements tie into other entities' road and drainage syste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written plan that conta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general objectives for establishing the various levels of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sequencing of the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estimated dates of completion of the various phases of the proposed improvements and the cost of each p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n analysis of the district's projected revenues compared to the projected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a proposed timetable for completion of the work identified in the master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3B(a) and (b), Chapter 577, Acts of the 71st Legislature, Regular Session, 1989,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ll fees, charges, and other revenue collected under this Act on or after September 1, 1991, shall be escrowed and accounted for separately from other funds received by the district.  The district may use the fees, charges, and other revenue only for </w:t>
      </w:r>
      <w:r>
        <w:rPr>
          <w:sz w:val="24"/>
          <w:szCs w:val="24"/>
          <w:u w:val="single"/>
        </w:rPr>
        <w:t>maintenance,</w:t>
      </w:r>
      <w:r>
        <w:rPr>
          <w:sz w:val="24"/>
          <w:szCs w:val="24"/>
        </w:rPr>
        <w:t xml:space="preserve"> road improvements</w:t>
      </w:r>
      <w:r>
        <w:rPr>
          <w:sz w:val="24"/>
          <w:szCs w:val="24"/>
          <w:u w:val="single"/>
        </w:rPr>
        <w:t>,</w:t>
      </w:r>
      <w:r>
        <w:rPr>
          <w:sz w:val="24"/>
          <w:szCs w:val="24"/>
        </w:rPr>
        <w:t xml:space="preserve"> and associated expenses on the road and drainage system within the district, including expenses for engineering and consulting services, materials, equipment repair and rental, supplies, painting and striping signage, bid advertisements, legal fees, labor and related indirect costs, project management expenses, and equipment charges directly related to the improvements included in the master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board of directors of the district may use funds collected before September 1, 1991, for maintenance or permanent improvements.  Funds collected on or after September 1, 1991, are intended to be used primarily for permanent improvements.  The board may spend not more than 15 percent of funds collected on or after September 1, 1991, for maintenance of portions of the road system that have not been accepted by any other governmental entity.  The board may spend</w:t>
      </w:r>
      <w:r>
        <w:rPr>
          <w:sz w:val="24"/>
          <w:szCs w:val="24"/>
        </w:rPr>
        <w:t xml:space="preserve"> [</w:t>
      </w:r>
      <w:r>
        <w:rPr>
          <w:strike/>
          <w:sz w:val="24"/>
          <w:szCs w:val="24"/>
        </w:rPr>
        <w:t>The district shall ensure that</w:t>
      </w:r>
      <w:r>
        <w:rPr>
          <w:sz w:val="24"/>
          <w:szCs w:val="24"/>
        </w:rPr>
        <w:t xml:space="preserve">] not more than 10 percent of the funds collected on or after September 1, 1991, </w:t>
      </w:r>
      <w:r>
        <w:rPr>
          <w:sz w:val="24"/>
          <w:szCs w:val="24"/>
          <w:u w:val="single"/>
        </w:rPr>
        <w:t>on administration</w:t>
      </w:r>
      <w:r>
        <w:rPr>
          <w:sz w:val="24"/>
          <w:szCs w:val="24"/>
        </w:rPr>
        <w:t xml:space="preserve"> [</w:t>
      </w:r>
      <w:r>
        <w:rPr>
          <w:strike/>
          <w:sz w:val="24"/>
          <w:szCs w:val="24"/>
        </w:rPr>
        <w:t>is used for administrative or financial support services.  The remaining funds shall be used for permanent improvements and associated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5, Chapter 577, Acts of the 71st Legislature, Regular Session, 1989,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  EXPIRATION DATE.  This Act expires September 1, </w:t>
      </w:r>
      <w:r>
        <w:rPr>
          <w:sz w:val="24"/>
          <w:szCs w:val="24"/>
          <w:u w:val="single"/>
        </w:rPr>
        <w:t>1999</w:t>
      </w:r>
      <w:r>
        <w:rPr>
          <w:sz w:val="24"/>
          <w:szCs w:val="24"/>
        </w:rPr>
        <w:t xml:space="preserve"> [</w:t>
      </w:r>
      <w:r>
        <w:rPr>
          <w:strike/>
          <w:sz w:val="24"/>
          <w:szCs w:val="24"/>
        </w:rPr>
        <w:t>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
</cp:coreProperties>
</file>