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unoz</w:t>
        <w:tab/>
        <w:t>H.B. No. 318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ravel expenses paid by the Hidalgo County Drainage District No. 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  The Hidalgo County Drainage District No. 1 may not spend more than $30,000 for the payment of travel expenses during a fisca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Chapter 1054, Acts of the 71st Legislature, Regular Session, 1989,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change in law made by Section 1 of this Act applies only to the payment of travel expenses in a fiscal year for the Hidalgo County Drainage District No. 1 that begins after the effective date of this Act.  During the fiscal year current on the effective date of this Act, the district may pay travel expenses only in accordance with Chapter 1054, Acts of the 71st Legislature, Regular Session, 1989,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3:00Z</dcterms:created>
  <dc:creator/>
  <dc:description/>
  <cp:keywords/>
  <dc:language>en-US</dc:language>
  <cp:lastModifiedBy>lissbcw</cp:lastModifiedBy>
  <dcterms:modified xsi:type="dcterms:W3CDTF">2006-10-04T13:33:00Z</dcterms:modified>
  <cp:revision>2</cp:revision>
  <dc:subject/>
  <dc:title/>
</cp:coreProperties>
</file>