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Puente, et al.</w:t>
        <w:tab/>
        <w:t>H.B. No. 318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318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Lewis of Orange</w:t>
        <w:tab/>
        <w:t>C.S.H.B. No. 318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board of directors of the Edwards Aquifer Authority and the management of the Edwards Aquif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09, Chapter 626, Acts of the 73rd Legislature, Regular Session, 1993,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09.  BOARD OF DIRECTORS</w:t>
      </w:r>
      <w:r>
        <w:rPr>
          <w:sz w:val="24"/>
          <w:szCs w:val="24"/>
          <w:u w:val="single"/>
        </w:rPr>
        <w:t>; ELECTIONS; TERMS; OFFICERS</w:t>
      </w:r>
      <w:r>
        <w:rPr>
          <w:sz w:val="24"/>
          <w:szCs w:val="24"/>
        </w:rPr>
        <w:t xml:space="preserve">.  (a)  </w:t>
      </w:r>
      <w:r>
        <w:rPr>
          <w:sz w:val="24"/>
          <w:szCs w:val="24"/>
          <w:u w:val="single"/>
        </w:rPr>
        <w:t>Until a permanent board of directors qualifies and takes office as provided by this section, the</w:t>
      </w:r>
      <w:r>
        <w:rPr>
          <w:sz w:val="24"/>
          <w:szCs w:val="24"/>
        </w:rPr>
        <w:t xml:space="preserve"> [</w:t>
      </w:r>
      <w:r>
        <w:rPr>
          <w:strike/>
          <w:sz w:val="24"/>
          <w:szCs w:val="24"/>
        </w:rPr>
        <w:t>The</w:t>
      </w:r>
      <w:r>
        <w:rPr>
          <w:sz w:val="24"/>
          <w:szCs w:val="24"/>
        </w:rPr>
        <w:t xml:space="preserve">] authority is governed by a </w:t>
      </w:r>
      <w:r>
        <w:rPr>
          <w:sz w:val="24"/>
          <w:szCs w:val="24"/>
          <w:u w:val="single"/>
        </w:rPr>
        <w:t>temporary board.  Temporary directors serve terms that expire June 1, 1996.  The temporary board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wo residents of Uvalde County, appointed by the Uvalde County Underground Water Conservation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ree residents of Medina County or the area of Atascosa County that is in the authority, appointed by the Medina County Underground Water Conservation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five residents of Bexar County appointed by the governing body of the city of San Antoni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wo residents of Bexar County appointed by the commissioners court of Bexar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wo residents of Comal County appointed by the commissioners court of Comal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wo residents of Hays County appointed by the governing body of the city of San Marco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one resident of a county or municipality listed in Section 1.10 of this article, appointed by the gover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officials charged with appointing a temporary director shall make the appointment on or before September 1,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When the temporary directors have qualified, the directors shall take the oath of office and meet to select one member to serve as presiding officer as soon as is practic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temporary board shall adopt rules governing the procedures for the board and autho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 an appointee to the office of temporary director fails to qualify or if a vacancy occurs in a temporary director's office, the remaining temporary directors shall appoint a person to fill the vaca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permanent board of directors is composed of 15 voting members elected from the single</w:t>
        <w:noBreakHyphen/>
        <w:t>member election districts described by Section 1.091 of this article, one voting member elected from the area described by Section 1.092 of this article, and one voting member appointed by the South Central Texas Water Advisory Committee.  Elected directors serve staggered four</w:t>
        <w:noBreakHyphen/>
        <w:t>year terms expiring June 1 of each odd</w:t>
        <w:noBreakHyphen/>
        <w:t>numbered year or as provided by Section 1.092 of this article.   The appointed director must be a resident of a county or municipality listed in Section 1.10 of this article and serves a term of four years expiring June 1 of the fourth year following the date of the director's regular appoin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The temporary board shall order an election of 16 initial permanent directors  to be held on the uniform election date in May 199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Notwithstanding Subsection (f), the initial permanent directors elected from the odd</w:t>
        <w:noBreakHyphen/>
        <w:t>numbered districts described by Section 1.091 of this article serve terms that expire June 1, 1997.  The initial permanent directors elected from the even</w:t>
        <w:noBreakHyphen/>
        <w:t>numbered districts described by Section 1.091 of this article serve terms that expire June 1, 199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The board shall order elections of the appropriate number of directors to replace those whose terms are nearest expiration to be held on the uniform election date in May of each odd</w:t>
        <w:noBreakHyphen/>
        <w:t>numbered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  At the first meeting of the board after new directors take office, the directors shall take the oath of office and shall select one director to serve as presiding officer of the board.  The presiding officer serves a term set by the board not to exceed two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k)  A director may not receive compensation for service on the board but is entitled to reimbursement for actual and necessary expenses incurred in the performance of the director's du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l)  The board may act only on the affirmative vote of a majority of the directors.</w:t>
      </w:r>
      <w:r>
        <w:rPr>
          <w:sz w:val="24"/>
          <w:szCs w:val="24"/>
        </w:rPr>
        <w:t xml:space="preserve"> [</w:t>
      </w:r>
      <w:r>
        <w:rPr>
          <w:strike/>
          <w:sz w:val="24"/>
          <w:szCs w:val="24"/>
        </w:rPr>
        <w:t>board of nine directo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b)  The board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a member appointed by the South Central Texas Water Advisory Committee creat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three residents of Bexar County, with two residents appointed by the governing body of the city of San Antonio and one resident appointed by the Commissioners Court of Bexar County to represent cities and communities in the county other than the city of San Antoni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one resident of Comal County or the city of New Braunfels appointed by the Commissioners Court of Comal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4)  one resident of Hays County appointed by the governing body of the city of San Marco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5)  one resident of Medina County appointed by the governing body of the Medina Underground Water Conservation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6)  one resident of Uvalde County appointed by the governing body of the Uvalde Underground Water Conservation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7)  one person appointed in rotation who is from Atascosa, Medina, or Uvalde counties, with that person appointed by the governing body of the Evergreen Underground Water District, by the Medina Underground Water Conservation District, or by the Uvalde County Underground Water Conservation District, with the person appointed by the Evergreen Underground Water District serving the first term, followed by a person appointed by the Medina Underground Water Conservation District to serve the second term, followed by a person appointed by the Uvalde County Underground Water Conservation District to serve the third term, and rotating in that order of appointment for subsequent ter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The Commissioners Court of Bexar County and the governing body of the city of San Antonio shall make appointments under Subsection (b) of this section that accurately reflect the ethnic composition of the population of Bexar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d)  The initial directors of the board shall draw lots to determine their terms.  Four initial directors serve terms that expire June 1, 1995.  Five initial directors serve terms that expire June 1, 1997.  Subsequent directors shall be appointed to serve staggered four</w:t>
        <w:noBreakHyphen/>
        <w:t>year terms, the appropriate number of which expire June 1 of each odd</w:t>
        <w:noBreakHyphen/>
        <w:t>numbered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e)  At the initial meeting of the board, the members shall select one member to serve as presiding officer.  The presiding officer serves a term set by rule of the board not to exceed four years.  An act of the board is not valid unless adopted by the affirmative vote of a majority of the members of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f)  A board member receives no compensation for service on the board but is entitled to reimbursement for actual and necessary expenses incurred in the performance of the member's du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g)  A board member shall hold office until a successor has been selected and approved and has qualified by taking the oath of off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h)  If a vacancy on the board occurs, the governing body that appointed the vacating member shall appoint another person having the same qualifications required of the vacating member to serve the unexpired portion of the vacating member's ter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Chapter 626, Acts of the 73rd Legislature, Regular Session, 1993, is amended by adding Sections 1.091 and 1.09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091.  SINGLE</w:t>
        <w:noBreakHyphen/>
        <w:t>MEMBER ELECTION DISTRICTS.  (a)  District 1 is composed of Bexar County tracts 1203, 1204, 1205.02, 1206, 1208, 1209.02, 1211.03, 1211.04, 1211.05, 1211.06, 1211.07, 1211.08, 1212.01, 1212.02, 1218.01, 1218.03, 1218.04, 1218.05, 1219.02, 1914.02, 1917, 1918.01, and 1918.02; and that part of Bexar County tract 1205.01 included in block groups 6, 7, 8, and blocks 104, 105, 106, 107, 310, 501, and 504; and that part of Bexar County tract 1207 included in block groups 2 and 3 and blocks 104, 105, 106, 107, 108, 109, 110, 111, 112, 113, 114, 115, 116, 117, 118, 120, 121, 122, 123, 124, 125, 407, 408, 409, 410, 411, 412, 413, 414, 415, 417, 418, 419, 502, 503, 504, 505, and 506; and that part of Bexar County tract 1209.01 included in block groups 2 and 3 and blocks 102, 116, 117, 118, 119, 120, 121, 122, 123, 124, 125, and 132; and that part of Bexar County tract 1210 included in block groups 4, 5, and 6; and that part of Bexar County tract 1213 included in block groups 1 and 2; and that part of Bexar County tract 1214.01 included in blocks 102A, 102B, 103, 104, 105, 106, 107, 108, 109, 110, 111, 112, and 113; and that part of Bexar County tract 1215.01 included in blocks 101, 102, 103, 104, 105A, 105B, 106, 108, 109, 110, 118, 119, 120, 121, 122, 123, 124, 125, 126, 201, 202, 203, 204, 205, 206, 207, 208, 209, 210, 211, 212, 213, 214, 215, 216, 217, 218, 219, 220, 221, 222, 223, 224, 225, 226, 227, 228, 229, 230, and 231; and that part of Bexar County tract 1216.03 included in block groups 3, 4, 5, 6, and blocks 101, 102, 103A, 103B, 103C, 104, 105A, 105B, 107, 108, 109, 201B, 201C, 201E, 202, 204, 205, and 206; and that part of Bexar County tract 1217 included in blocks 101A, 101B, 101C, 101D, 111A, 111B, and 112; and that part of Bexar County tract 1218.02 included in block groups 1 and 3; and that part of Bexar County tract 1219.01 included in blocks 202, 203, 204, 205, 206A, 206B, 207A, 301, 302, 303, 304, 305, 306, 307, 308, 309, 310, 311, 312, 313, 314, 315, 316, 317, and 318; and that part of Bexar County tract 1903 included in blocks 132A, 133, 134A, 134B, 134C, 134D, 135A, and 135B; and that part of Bexar County tract 1904 included in blocks 101A, 101B, 103, 104, and 105; and that part of Bexar County tract 1908 included in blocks 101, 102, 103, 105, 106, 107, 108, 110, 111, 112, 113, 118, 120, 122, 125, 127, 130, 201, 202, 204, 205, 208, 210, 211, 212, 216, 217, 218, 219, 220, 221, 225, 301, 302, 304, 305, 306, 307, 311, 313, 314, 315, 316, 317, 318, 319, 320, 321, and 334; and that part of Bexar County tract 1909 included in blocks 313, 317, 319, 320, 321, 322, 323, 324, 325, 326, 327, 328, and 329; and that part of Bexar County tract 1912 included in block groups 1, 2, 6, 7, and blocks 301, 302, 303, 304, 305, 306, 309, 310, 501, 502, 503, 504, 505, 506, 507, 508, 509, 510, and 511; and that part of Bexar County tract 1913 included in block groups 1, 4, 5, and blocks 201, 202, 203, 204, 205, 206, 207, 208, 209, 210, 215, 216, 217, 218, 219, 220, 221, 222, 236, 237, 244, 301, 302, 303, 304, 305, 306, 307, 308, and 310; and that part of Bexar County tract 1914.01 included in block group 1; and that part of Bexar County tract 1914.03 included in block groups 3 and 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District 2 is composed of Bexar County tracts 1102, 1201.85, 1214.02, 1301, 1302, 1303, 1305, 1306, 1307.85, 1308, 1308.84, 1309, 1310, 1311, 1312, 1313, 1314, 1315.01, 1315.02, and 1316.04; and that part of Bexar County tract 1101 included in block groups 2, 3, 4, 5, 6, 7, and blocks 102, 103, 104, 105, 106, 107, 110, 111, 112, 113, 114, 118, 119, 120, 121, 122, 124, 125, 126, 127, 129, 130, 131, 132, 133, 134, 135, 136, 137, 138, 139, 140, 142, and 144; and that part of Bexar County tract 1109 included in blocks 126, 130, 201, 202, 203, 204, 209, 210, 211, 212, 213, 214, 217, 220, 221, 222, 223, 224, 225, 226, 227, 228, 229, 235, 236, 237, 238, 239, 240, 241, 242, 243, 244, 245, 246, 247, 248, and 249; and that part of Bexar County tract 1110 included in block group 1 and blocks 201, 206, 207, 208, 209, 210, 211, 212, 213, 214, 215, 216, 217, 218, 219, 220, 221, 222, 223, 224, 225, 226, 227, 228, 229, 230, 231A, 231B, 232, 233, 234, 235, 236, 237, 238, 239, 401, 406, 407, 408, 409, 410, 415, 416, and 417; and that part of Bexar County tract 1202.85 included in block groups 1, 2, 3, 4, 5, 9, and blocks 601, 602, 603, 604, 605, 606, 607, 608A, 608B, 610, 613, 614, 615, and 617; and that part of Bexar County tract 1205.01 included in block groups 2 and 4 and blocks 101, 102, 103, 108, 109, 110, 111, 301, 302, 303, 304, 305, 306, 307, 308, 309, 311, 312, 313, 314, 315, 316, 317, 318, 319, 320, 502, 503, 505, 506, 507, 508, 509, 510, 511, 512, 513, 514, 515, 516, 517, 518, 519, and 520; and that part of Bexar County tract 1214.01 included in block groups 4, 5, 6, and 7; and that part of Bexar County tract 1215.02 included in block groups 4 and 5; and that part of Bexar County tract 1215.03 included in block groups 3 and 4; and that part of Bexar County tract 1304 included in block groups 1 and 8 and blocks 201, 202, 203, 204, 205, 206, 207, 208, 209, 210, 211, 212, 213, 214B, 701, 704B, 705, 706, and 707; and that part of Bexar County tract 1404 included in blocks 408, 409, and 411; and that part of Bexar County tract 1902 included in blocks 317 and 318; and that part of Bexar County tract 1903 included in blocks 101A, 101B, 102, 103, 104, 105, 106, 107, 108, 112, 121, 122, 123, 126, 127, 132B, and 138; and that part of Bexar County tract 1904 included in blocks 102, 106, 107, 108, 109, 110, 111, 118, 122, 201, 202, 209, 210B, 301, 309, 310, 311, and 40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District 3 is composed of Bexar County tracts 1105, 1106, 1107, 1108, 1601, 1701, 1702, 1704, 1705, 1809.01, 1809.02, 1810.01, 1811, 1901, 1905, 1906, 1907, 1910.01, 1910.02, 1911.01, and 1911.02; and that part of Bexar County tract 1101 included in blocks 101, 108, and 109; and that part of Bexar County tract 1104 included in block groups 3 and 4 and blocks 106, 202, 203, 204, and 205; and that part of Bexar County tract 1109 included in blocks 101, 102, 103, 104, 105, 106, 107, 108, 109, 110, 111, 112, 113, 114, 115, 116, 117, 118, 119, 120, 121, 122, 123, 124, 125, 127, 128, 139, 140, 205, 206, 207, 208, 215, 216, 218, 219, 230A, 230B, 231, 232, 233, and 234; and that part of Bexar County tract 1110 included in block group 3 and blocks 202, 203, 204, 205, 402, 403, 404, 405, 411, 412, 413, 414, 418, 419, and 420; and that part of Bexar County tract 1202.85 included in blocks 609, 611, 612, and 616; and that part of Bexar County tract 1207 included in block groups 6, 7, 8, and blocks 101, 102, 103, 119, 401A, 401B, 402, 403, 404, 405, 406, 416, 420, 421, and 501; and that part of Bexar County tract 1209.01 included in blocks 101 and 140; and that part of Bexar County tract 1210 included in block groups 1, 2, and 3; and that part of Bexar County tract 1501 included in blocks 601, 602, 603, 604, 605, 606, 607, 608, 609, 610, 611, 612, 613, 614, 615, 616, 617, 618, 619, 624, 625, and 626; and that part of Bexar County tract 1602 included in blocks 214, 303, and 310; and that part of Bexar County tract 1605 included in block groups 2 and 3 and blocks 117, and 118; and that part of Bexar County tract 1703 included in block groups 1, 2, 7, 8, and blocks 301, 302, 303, 304, 305, 306, 307, 308, 311, 312, 321, 322, 323, 324, 327, 399, 405, 406, 414, 415, 505, 506, 513, 514, 605, 606, 612, 613, 614, and 615; and that part of Bexar County tract 1802 included in block groups 1, 2, 3, 4, 7, 8, and 9; and that part of Bexar County tract 1808 included in blocks 110B and 111; and that part of Bexar County tract 1812 included in blocks 401, 402, 408, 409, 410, 411, and 412; and that part of Bexar County tract 1813 included in block groups 1, 2, 3, 4, and 5; and that part of Bexar County tract 1902 included in block groups 1, 2, 4, 5, 6, 7, and blocks 301, 302, 303, 304, 305, 306, 307, 308, 309, 310, 311, 312, 313, 314, 316, 319, 320, and 323; and that part of Bexar County tract 1903 included in blocks 109, 110, and 111; and that part of Bexar County tract 1904 included in blocks 203, 204, 205, 206, 207, 208, 210A, 211, 212, 213, 214, 215, 303, 304, 305, 306, 307, 308, 312, 313, 314, 401, 402, 403, 406, 407, 408, 409, 410, 411, 412, 413, 414, 415, 416, and 417; and that part of Bexar County tract 1908 included in blocks 104, 109, 124, 126, 128, 129, 206, 207, 213, 214, 215, 222, 303, 308, 309, 310, 324, 325, 326, 327, 328, 329, 330, 331, 332, 333, 335, and 336; and that part of Bexar County tract 1909 included in block groups 1, 2, 4, 5, 6, 7, 8, 9, and blocks 301, 302, 303, 304, 305, 306, 307, 308, 309, 310, 311, 312, 314, 315, 316, and 318; and that part of Bexar County tract 1912 included in block group 4 and blocks 307, 308, 311, 312, 313, 314, 315, and 512; and that part of Bexar County tract 1913 included in blocks 211, 212, 213, 214, 223, 224, 225, 226, 227, 228, 229, 230, 231, 232, 233, 234, 235, 238, 239, 240, 241, 242, 243, 309, 311, 312, and 313; and that part of Bexar County tract 1914.04 included in blocks 202, 203, 204, 205, 206, 207, 302, 303, 304, 305, 306, 307, 308, 309, 310, 311, 312, 313, 314, 315, 316, and 31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District 4 is composed of Bexar County tracts 1617, 1719.01, 1719.02, 1719.03, 1719.04, 1719.05, 1719.06, 1817.01, 1817.03, 1817.04, 1817.05, 1817.06, 1817.07, 1817.08, 1817.09, 1817.10, 1818.01, 1818.05, 1819, 1820, 1821, 1914.05, 1915.01, 1915.02, 1916, and 1918.03; and that part of Bexar County tract 1614.01 included in block 913B; and that part of Bexar County tract 1616 included in block groups 1 and 2 and blocks 304, 305, and 306; and that part of Bexar County tract 1618 included in block groups 1, 2, and 3; and that part of Bexar County tract 1720 included in block group 1 and blocks 201, 202, 203A, 203B, 204, 205, 206, 207, 208, 209, 210, 211, 212, 213, 214, 215, 216, 217, 218, 219, 220, 221, 222, 223, 224, 225, 226, 227, 228, 229, 230, 231, 232, 233, 234, 235, 236, 237, 238, 239, 240, 241, 242, 243, 244, 245, 246, 247, 248, 249, 250, 251, 252, 253, 254, 255, 256, 257, 258, 259, 260, 261, 262, 263, 264, 265, 266, 267, 268, 269, 270, 271, 272, 273, 274, 275, 276, 277, 278, 279, 280, 281, 282, 283, 284, 285, 286, 287, 288, 289, 290, 291, 292A, 292B, 293, 294, 295A, 295B, and 296; and that part of Bexar County tract 1812 included in block groups 1, 2, 3, 5, and blocks 403, 404, 405, 406, and 407; and that part of Bexar County tract 1815.02 included in block groups 5, 6, and 7; and that part of Bexar County tract 1816 included in block group 2 and blocks 101A, 101B, 101C, 102A, 102B, 103, 104A, 104B, 105A, 105B, 106, 107, 108A, 109A, 110A, 111A, 112, 113, 114, 122, 136A, 136B, 143A, 143B, 305, 306, 601, and 602; and that part of Bexar County tract 1818.02 included in block groups 2, 3, 4, 5, and blocks 102, 103, 104, 105, 106, 107, 108, 109, 110, 111, 112, and 113; and that part of Bexar County tract 1818.03 included in blocks 108, 109, 110, 111, 112, 113, 114, 115, 116, 117, 118, 120A, 120B, and 301; and that part of Bexar County tract 1818.04 included in block groups 2, 3, 4, 5, 6, 7, and block 101; and that part of Bexar County tract 1914.01 included in block groups 2 and 3; and that part of Bexar County tract 1914.03 included in block groups 1 and 2; and that part of Bexar County tract 1914.04 included in block group 1 and blocks 201, and 3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District 5 is composed of Bexar County tracts 1216.01, 1317, 1416, 1418, 1511, 1512, 1513, 1514, 1515, 1516, 1517, 1518, 1519, 1520, 1521, 1522, 1606, 1607.85, 1610.85, 1611, 1612, 1613, 1614.85, 1615.01, 1615.02, 1619, and 1620; and that part of Bexar County tract 1216.03 included in blocks 106A, 106B, 201D, 201F, and 203; and that part of Bexar County tract 1216.04 included in block groups 1 and 2 and blocks 301A, 301B, 302, 303, 304, and 305; and that part of Bexar County tract 1217 included in block groups 2, 3, 4, 5, 6, and blocks 102A, 102B, 103, 104A, 104B, 105, 106, 107, 108, 109, 110A, and 110B; and that part of Bexar County tract 1218.02 included in block group 2; and that part of Bexar County tract 1219.01 included in block group 1 and blocks 201, 207B, 208, 209, 210, 319, and 320; and that part of Bexar County tract 1316.01 included in blocks 101, 102, 103A, 103B, 103C, 103D, 103E, 104A, 104B, 104C, 105A, 105B, 106, 107A, 107B, 108A, 108B, 109, 110, 113, 114, 117, 118A, 118B, 119A, 119B, 119C, 119D, 119E, 119F, 119G, 121A, 121B, 121C, 121D, 121E, 122, 124, 133, 134, 135, 136, 137, 138A, and 138B; and that part of Bexar County tract 1316.03 included in blocks 201 and 204; and that part of Bexar County tract 1318 included in block group 3 and blocks 214, 215, 216, 218, 401, 411, 412, 413, 414, 415, 416, 417, 418, 424, 425, 426, 427, 428, 429, and 430; and that part of Bexar County tract 1415 included in block 901A; and that part of Bexar County tract 1417 included in blocks 101, 102, 103, 104, 105, 106, 107, 108A, 108B, 109, 110, 111, 112, 113, 114, 115, 116, 117, 118, 119A, 119B, 120, 121, 122, 124, 125, 126, 132A, 132B, 133, 134, 135, 136, 139, 140, 141, 142, 143, and 199; and that part of Bexar County tract 1419 included in block group 2 and blocks 101, 102, 103A, 103B, 104, 105, 106, 107, 108, 109, 110, 111A, 111B, 112A, 112B, 301A, 301B, 302, 309A, 310, 311, 312, 314, 315, 316, 317, 318, 319, 320A, 320B, 321, 322, 323, 324, 325, 326, 327, 328, 329A, 329B, 330A, 330B, 331, 332, and 399; and that part of Bexar County tract 1605 included in block groups 6, 7, 8, and blocks 101, 102, 103, 104, 105, 106, 107, 108, 109, 110, 111, 112, 113, 114, 115, and 116; and that part of Bexar County tract 1609 included in block groups 3, 4, 5, and blocks 207, 208, 209, 210, 211, 212, 213, 214, 215, 216, 601, 602, 603, 604, 605, 606, 607, 608, 609, 610, 611, 612, 613, and 618; and that part of Bexar County tract 1614.01 included in blocks 913A, 913C, and 913D; and that part of Bexar County tract 1616 included in blocks 302, 303, 307A, 307B, and 308; and that part of Bexar County tract 1618 included in block group 4; and that part of Bexar County tract 1703 included in blocks 313, 314, 315, 316, 317, 318, 319, 401, 402, 403, 404, 407, 408, 409, 410, 411, 412, 413, 416, 417, 418, 419, 501, 502, 503, 504, 507, 508, 509, 510, 511, 512, 515, 516, 517, 518, 601, 602, 603, 604, 607, 608, 609, 610, 611, 616, and 617; and that part of Bexar County tract 1710 included in block groups 4, 5, and 6; and that part of Bexar County tract 1720 included in block 29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District 6 is composed of Bexar County tracts 1103, 1215.04, 1401, 1402, 1403, 1405, 1406, 1407, 1408, 1409, 1410, 1411, 1412, 1413, 1414, 1502, 1503, 1504, 1505, 1506, 1507, 1508, 1509, 1510, 1603, 1604, and 1608; and that part of Bexar County tract 1104 included in blocks 101, 102, 103, 104, 105, 107, 108, 109, 110, 111, 112, 113, 114, 115, 201, 206, 207, 208, 209, 210, 211, 212, 213, 214, and 215; and that part of Bexar County tract 1213 included in block groups 3, 4, and 5; and that part of Bexar County tract 1214.01 included in block groups 2 and 3 and block 101; and that part of Bexar County tract 1215.01 included in block group 3 and blocks 107, 111, 112, 113, 114, 115, 116, 117, 127, 128, 129, 130, 131, 232, 233, 234, 235, and 236; and that part of Bexar County tract 1215.02 included in block groups 1, 2, and 3; and that part of Bexar County tract 1215.03 included in block groups 1, 2, 5, 6, 7, and 8; and that part of Bexar County tract 1216.03 included in block 201A; and that part of Bexar County tract 1216.04 included in block group 4 and blocks 306, 307, 308, 309, 310, 311, 312, 313, 314, 315, 316, 317, 318, 319, 320, and 321; and that part of Bexar County tract 1304 included in block groups 3, 4, 5, 6, and blocks 214A, 215, 220, 221, 702, 703, 704A, 720, 726, 734, 735, 736, 737, 738, 739, and 740; and that part of Bexar County tract 1316.01 included in blocks 111, 112, 115A, 115B, 116, 120A, 120B, 120C, 123A, 123B, 125, 126, 127, 128A, 128B, 128C, 129A, 129B, 130, 131A, 131B, 131C, 131D, 132, 139, 140, 141, 142, and 143; and that part of Bexar County tract 1316.03 included in block groups 1, 3, 4, and blocks 202, 203A, 203B, 203C, 203D, 205, 206, 207, 208, 209, 210, 211, 212, 213, 214A, 214B, 214C, 214D, 214E, 215A, 215B, 216A, 216B, 217, 218, 219, 220, 221, 222, 223, 224, 225, 226, and 227; and that part of Bexar County tract 1318 included in block group 1 and blocks 201, 202, 203A, 203B, 204A, 204B, 205, 206A, 206B, 206C, 207A, 207B, 208, 209, 210, 211, 212, 213, 217, 219, 220, 221, 222A, 222B, 223A, 223B, 224, 225, 226, 227, 228, 229, 230, 402, 403, 404, 405, 406, 407, 408, 409, 410, 419, 420, 421, 422, and 423; and that part of Bexar County tract 1404 included in block groups 1, 2, 3, and blocks 401, 402, 403, 404, 405, 406, 407, 410, 414, 415, 423, 424, 425, 426, 428, 429, and 430; and that part of Bexar County tract 1415 included in blocks 901B and 902; and that part of Bexar County tract 1417 included in block group 2 and blocks 123A, 123B, 127A, 127B, 127C, 128A, 128B, 129A, 129B, 130A, 130B, 131, 137A, 137B, 138A, and 138B; and that part of Bexar County tract 1419 included in blocks 113A, 113B, 113C, 114, 115, 303A, 303B, 304A, 304B, 305A, 305B, 306A, 306B, 307, 308, 309B, and 313; and that part of Bexar County tract 1501 included in block groups 1, 2, 3, 4, 5, and blocks 620, 621, 622, 623, 627, 628, and 629; and that part of Bexar County tract 1602 included in block group 1 and blocks 201, 202, 203, 204, 205, 206, 207, 208, 209, 210, 211, 212, 213, 215, 216, 217, 218, 219, 220, 221, 222, 223, 224, 225, 301, 302, 304, 305, 306, 307, 308, 309, 311, 312, 313, 314, 315, 316, 317, 318, 319, 320, and 321; and that part of Bexar County tract 1605 included in block groups 4 and 5; and that part of Bexar County tract 1609 included in block groups 1 and 7 and blocks 201, 202, 203, 204, 205, 206, 614, 615, 616, 617, 621, and 62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District 7 is composed of Bexar County tracts 1706, 1707, 1708, 1709, 1711, 1712, 1713, 1714, 1715, 1716, 1717, 1718, 1801, 1803, 1804, 1805.01, 1805.02, 1806, 1807.01, 1807.02, 1810.03, 1810.04, 1810.05, 1814.01, 1814.02, and 1815.01; and that part of Bexar County tract 1616 included in block 301; and that part of Bexar County tract 1710 included in block groups 1, 2, 3, 7, and 8; and that part of Bexar County tract 1802 included in block groups 5 and 6; and that part of Bexar County tract 1808 included in block groups 2 and 3 and blocks 101, 102, 103, 104, 105, 106, 107, 108, 109, 110A, 110C, 112, 113, 114, and 115; and that part of Bexar County tract 1813 included in block group 6; and that part of Bexar County tract 1815.02 included in block groups 1, 2, 3, and 4; and that part of Bexar County tract 1816 included in block groups 4 and 5 and blocks 108B, 109B, 110B, 111B, 301, 302, 303, 304, 603, 604, 605, 606, 607, and 608; and that part of Bexar County tract 1818.02 included in block 101; and that part of Bexar County tract 1818.03 included in block group 2 and blocks 101, 102A, 102B, 102C, 103, 104, 105, 106, 107, 119, 302, 303, 304, 305, 306, and 307; and that part of Bexar County tract 1818.04 included in blocks 102, 103, 104, 105, 106, 107, 108, 109, and 11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District 8 is composed of that part of Comal County tract 3101 included in block group 5 and blocks 101, 102A, 104, 105, 106, 107, 108, 109, 110, 111, 112, 113A, 115, 116, 117, 118, 119, 120, 121, 122, 123, 124, 125, 126, 130, 131, 132, 133, 134, 135, 142, 143, 144, 145, 146, 147, 148, 149, 150, 201, 202, 211, 212, 213, 214, 225, 226, 243, 244, 245, 301, 302, 303, 304, 305, 309, 310, 312, 315, 316, 317, 318, 319, 320, 321, 401, 402, 403, 404, 405, 406, 407, 408, 409, 410, 411, 412, 413, 414, 415, 416, 417, 418, 419, 420, 421, 422, 423, 424, 425, 426, 427, 428, 429, 430, and 499; and that part of Comal County tract 3102 included in block group 2 and blocks 110, 111, 118, 125, 127A, 145, 146, 301, 302, 303, 304, 305, 306, 307, 308, 309, 310, 311, 312, 313, 314, 315, 316, 317, 318, 319, 320, 321, 322, 323, and 325; and that part of Comal County tract 3103 included in blocks 112B, 212, and 520; and that part of Comal County tract 3104.01 included in block groups 3, 4, 5, 6, and blocks 102, 103, 104, 115, 201, 202, 203, 204, 205, 206, 207, 208, 209, 210, 211, 212, 213, 214, 215, 216, 217, 218, 219, 220A, 220B, 220C, 221, 222, 223, 224, and 225; and that part of Comal County tract 3104.02 included in blocks 201, 206, 207, 208, 302, 401, 402, 403, 404, 405, 406, 407, 408, 410, 411, 412, and 413; and that part of Comal County tract 3105 included in blocks 110, 111, 113, 114, 115, 116, 117, 122, 123, 124, 125, 126, 127, 128, 129, 130, 135, 136, 137, 138, 139, 140, 141, 142, 144, 145, 146, 147, 148, 149, 199X, 199Y, 210, 211, 212, 218, 219, 220, and 222; and that part of Comal County tract 3108 included in blocks 141, 142, 144, 145, 201, 202, 204, 205, 208, 212A, 212B, 214, 217, 218, 219, 220A, 220B, 220C, 221A, 221B, 222, 223A, 223B, 225, 226, 227, 228A, 228B, 228C, 229A, 229B, 230A, 230B, 231B, 232B, 251A, 251B, 252A, and 252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District 9 is composed of that part of Comal County tract 3101 included in blocks 102B, 103, 113B, 114, 127, 128, 129, 136, 137, 138, 139, 140, 141, 203, 204, 205, 206, 207, 208, 209, 210, 215, 216, 217, 218, 219, 220, 221, 222, 223, 224, 227, 306, 307, 308, 311, 313, 314, 322, 323, 324, 325, 326, 327, 431, and 432; and that part of Comal County tract 3102 included in blocks 101, 102, 103, 104, 105, 106, 107, 108, 109, 112, 113, 114, 115, 116, 117, 119, 120, 121, 122, 123, 124, 126, 127B, 128, 129, 130, 131, 132, 133, 134, 135, 136, 137, 138, 139, 140, 141, 142, 143, 144, 147, 199, and 324; and that part of Comal County tract 3103 included in block groups 3 and 4 and blocks 101, 102, 103, 104, 105, 106, 107, 108, 109, 110, 111, 112A, 201, 202, 203, 204, 205, 206, 207, 208, 209, 210, 211, 213, 214, 501, 502, 503, 504, 505, 506, 507, 508, 509, 510, 511, 512, 513, 514, 515, 516, 517, 518, 519, 521, 522, 523, 599, 599Y, and 599Z; and that part of Comal County tract 3104.01 included in blocks 101, 105, 106, 107, 108, 109, 110, 111, 112, 113, 114, 116, 117, 118, 119, 120, 121, 122, 123, 124, 125, 126, 199, and 220D; and that part of Comal County tract 3104.02 included in block group 1 and blocks 202, 203, 204, 205, 209, 210, 211, 212, 213, 301, 303, 304A, 304B, 305, 306, 307, 308, 309, 310, 311, 312, 313A, 313B, 314, 409, 414, 415, 416A, 416B, and 417; and that part of Comal County tract 3105 included in block groups 3 and 4 and blocks 101, 102, 103, 104, 105, 106, 107, 108, 109, 112, 118, 119, 120, 121, 131, 132, 133, 134, 143, 199Z, 201, 202, 203, 204, 205, 206, 207, 208, 209, 213, 214, 215, 216, 217, and 221; and that part of Comal County tract 3106.01 included in blocks 189 and 190; and that part of Comal County tract 3107 included in blocks 330, 332, 333, 334, 335, 336, 337, 338, 339, 340, 341, 342A, 342B, 343, 344A, 344B, 345, 346, 347, 348, 349, 350, 351, and 352; and that part of Comal County tract 3108 included in block group 3 and blocks 101A, 101B, 102, 103, 104, 105, 106A, 106B, 106C, 107, 108, 109, 110, 111, 112, 113, 114, 115, 116A, 116B, 117, 118, 119A, 119B, 120, 121, 122, 123, 124A, 124B, 124C, 124D, 124E, 125A, 125B, 126A, 126B, 127, 128, 129, 130, 131, 132, 133, 134A, 134B, 134C, 135, 136, 137, 138, 139, 140, 143, 199, 203, 206, 207, 209, 210, 211, 213A, 213B, 215A, 215B, 216A, 216B, 216C, 224, 231A, 232A, 233A, 233B, 234A, 234B, 235, 236A, 236B, 237A, 237B, 238, 239A, 239B, 239C, 240, 241, 242, 243, 244A, 244B, 244C, 245A, 245B, 246, 247, 248, 249A, 249B, 250A, 250B, 253, 254A, 254B, 255A, 255B, 256A, 256B, 257A, 257B, and 258; and that part of Comal County tract 3109 included in block group 3 and blocks 101, 102, 103, 104, 105, 106, 108, 110, 136, 137, 142, 143, 144, 145, 146, 147, 148, 149A, 149B, 150, 151, 152, 153, 154, 155, 156, 157, 158, 159, 160, 161, 162, 163, 164, 165A, 165B, 166, 167A, 167B, 168, 169A, 169B, 170, 171, 172, 173, 174, 175, 176, 177, 178, 179, 180A, 180B, 181, 182, 183, 184, 185, 186, 187, 188, 189, 190, 191, 192, 193, 194, 195, 202, 203, 204, 205, 206, 207, 208, 209, 210, 211, 212, 213, 214, 215, 216, 217, 218, 219, 220, 221, 222, 223, 224, 225, 226, 227, 228, 229, 230, 231, 232, 233, 234, 235, 236, 237, 238, 240, 241, 242, 243, 244, 245, 246, 247, 248, 249, 250, 251, 252, 253, 254, 255, 256, 257, 258, 259, 260, 261, 262, 263, 264, 265, 266, 267, 268, 269, 270, 271, 272, 273, 274, 275, 276, 277A, 277B, 277C, 277D, 277E, 278, 279A, 279B, 280, 281, 282, 283A, 283B, 284, 285, 286, 287, 288A, 288B, 289, 290, 291A, 291B, 292, 293, 294A, 294B, 295, 296, and 297; Guadalupe County tracts 2105.01, 2106.01, 2106.02, 2107.01, and 2107.03; and that part of Guadalupe County tract 2105.02 included in block groups 1 and 4 and blocks 201A, 201B, 201C, 202A, 202B, 203, 204, 205, 206, 207, 208, 209, 210A, 210B, 211A, 211B, 212, 213A, 213B, 213C, 213D, 214, 215A, 215B, 216A, 216B, 217A, 217B, 218A, 218B, 218C, 219, 220, 221, 222, 223, 224, 225, 226, 227A, 227B, 227C, 227D, 228, 229, 230A, 230B, 231, 232, 233, 234, 235A, 235B, 236, 237, 238, 239, 240, 241, 243, 299Y, 299Z, 301, 302, 303, 304, 305, 306, 307, 308, 309, 310, 311, 312, 313, 314, 315, 316, 317, 318A, 318B, 319, 320, 321, 322, 323, 324A, 324B, 324C, 325A, 325B, 325C, 327A, 327B, 328A, 328B, 329, 330, 331, 332, 333, 334, and 335; and that part of Guadalupe County tract 2107.04 included in block groups 1, 2, 4, 5, 6, and blocks 301, 302, 303, 304, 305, 306, 307, 308, 309, 310, 311, 312, 313, 314, 315A, 315B, 315C, 315D, 316, 317, and 318; and that part of Guadalupe County tract 2108 included in block groups 6 and 7 and blocks 415, 416A, 416B, 419, 501A, 501B, 502A, 502B, 503, 504, 505, 506, 507A, 507B, 508A, 508B, 509A, 509B, 510A, 510B, 511, 512, 513, 514, 515, 516, 517, 518, 519, 520, 521, 522, 523, 524, 525, 526, 527, 528, 529A, 529B, 529C, 529D, 530, 531, 532, 533, 534A, 534B, 534C, 534D, 535A, 535B, 536A, 536B, 536C, 537A, 537B, 538, 539, 555, 556A, 556B, 557, 558A, 558B, 558C, 559, 560A, 560B, 561A, 561B, 562A, 562B, 563A, 563B, and 56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  District 10 is composed of that part of Hays County tract 0101 included in blocks 137, 138, 142, 148, 237, 238, 239, 240, 241, 242, 243, 244, and 245; and that part of Hays County tract 0103.01 included in blocks 301, 302, 303, 304, 305, 306, 307, 402, 408, 409, 410, 411, 413, 503A, 503B, 504, 505, 506, 510B, 513, 514, 517A, 517B, 518, 519A, 519B, 519C, 520A, 520B, 521A, 521B, 522, 523, 525, 526A, 526B, 527, 528, 529, and 530; and that part of Hays County tract 0103.02 included in blocks 101, 102, 103, 104, 107, 109, 110, 111, 112, 113, 114, 201, 202A, 202B, 203A, 203B, 204, 205, 207, 208, 209, 210, 211, 212, 213, 217, 218, 219, 220, 221, 222, 223, 224, 225, 226, 227, 228A, 228B, 229, 230, 231, 232, 233A, 233B, 234, 235, 236, 237, 238, 239, 240, 241, 242, 243, 244, 245, 246, 247, 248, 249, 250, and 251; and that part of Hays County tract 0104 included in block group 1 and blocks 201, 202, 203, 204, 205, 206, 207, 208, 209, 210, 211, 212, 213, 214, 215, 301, 302, 303, 304, 305, 306B, 307, 308, 309A, 309B, 316A, 316B, 317A, 317B, 318, 319, 320, 321, 322, 323, 324, 325, 326, 327, 328, 329, 330A, 330B, 331A, 331B, 332, 333, 334, 335, 336, 337A, 337B, 338, 339, 340, 341, 342, 343, 344, 345, 346, 347, 348, 349, 350, 351, 352, 353, 354, 355, 356, 357, 358, 359, 360, 361, 362, 363, 364, 365, 366, 367, 368, 369, and 399R; and that part of Hays County tract 0105 included in block group 2 and blocks 113, 114, 115, 117, 118, 119, 120, 121, 122, 123, 124, 125, 126, 127, 128, 129, 130, 131, 132, 133, 138, 139, 140, 141, 142, 143, 144, 145, 146, 147, 148, 149, 150, 151, 152, 153, 154, 155, 301, 302, 303, 304, 305, 306, 307, 308, 309, 310, 311, 313, 314, 408, 409A, 409B, 411, 412, 413A, 413B, 414, 415, 416A, 416B, and 417; and that part of Hays County tract 0106 included in blocks 332, 333, 334, 335, and 33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k)  District 11 is composed of Caldwell County BNA 9605 and that part of Caldwell County BNA 9601 included in blocks 317, 318, 319, 320, 321, 322, 323, 324, 325, 326, 327, 328, 329, 330, 331, 332, 333, 335, 336, 337, 338, 339, 340, 341, 342, 343, 344, 345, 348, 349, 350, 354, 355, 356, 357, 358, 359, 360, 361, 362, 405A, 405B, 405C, 405D, 405E, 406, 407A, 407B, 408, 409, 410A, 410B, 410C, 410D, 410E, 411A, 411B, 412A, 412B, 412C, 412D, 413A, 413B, 413C, 414A, 414B, 415B, 416A, 416B, 416C, 417, 418A, 418B, 419A, 419B, 420, 421, 422A, 422B, 423, 424, 425, 426, 427, 428, 429, 430A, 430B, 431A, 431B, 432, 433, 434, 435, 436, 437, 438, 439, 440, 441A, 441B, 442, 443, 444, 445, 446, 447, 448, 449, 450, 451, 452, 453, 454, 455, 456, 457, 458, 459, 460, 461, 462, 463, 464, 465, 466, 467, 468, 469, 470, 471, 472, 473, 474, and 499; and that part of Caldwell County BNA 9602 included in blocks 209, 217, 218, 308, 309A, 309B, 309C, 310, 311, 312, 313, 314A, 314B, 314C, 314D, 315A, 315B, 316, 317, 318A, 318B, 319A, 319B, 319C, 320, 328, 329, 332, 333, and 334; and that part of Caldwell County BNA 9603 included in block groups 3 and 4 and blocks 102, 103, 104, 105, 106, 107, 108, 109, 110, 111, 112, 113, 114, 115, 116, 118, 119, 120, 121, 122, 123, 124, 125, 126, 127, 128, 129, 202, 203, 204, 205, 206, 207, 208, 209, 210, 211, 212, 213, 217, and 218; and that part of Caldwell County BNA 9604 included in block group 3 and blocks 102, 103, 106, 107, 108, 109, 110, 119, 120, 121, 122, 123, 201, 202, 203, 204, 205, 206, 207, 208, 209, 210, 211, 212, 213, 214, 215, 216, 217, 218, 219, 220, 221, 222, 223, 224, 227, 228, 229, 230, 231, 232, 233, 234, 235, 236, 237, 238A, 238B, 239, 240, 241, 242, 243, 244, and 245; and that part of Caldwell County BNA 9606 included in blocks 210, 211, 212, 213, 214, 215, 216, 217, 218, 219, 220, 221, 222, 223, 224, 225, 226, 227, 228, 229, 230, 231, 232, 233, 234, 235, 236, 237, 238, 239, 246, 288, 293, and 294; and that part of Caldwell County BNA 9607 included in block groups 4 and 5 and blocks 103, 104, 111, 112, 113, 114, 115, 116, 117, 118, 119, 120A, 120B, 134, 137, 138, 139, 140, 141, 142A, 142B, 143, 144, 145, 146, 147, 148, 149, 150, 151, 152, 153, 154, 181, 182, 183, 184, 185, 186, 187, 188, 189, 190, 191, 192, 193, 194, 195, 196, 197, 204, 205, 206, 207, 208, 212, 213, 214, 215, 216, 217, 218, 219, 220, 221, 222, 241, 242, 243, 244, 245, 246, 247, 248, 249, 250, 251, 252, 253, 258, 259, 260, 261, 262, 263, 264, 265, 266, 303, 304, 305, 306, 307, 308, 309, 310, 311, 312, 313A, 313B, 314, 315, 320, 321, 322, 323, 326, 327, 328, 329, 330, 331, 332, 333, 334, 335, 336, 337, 338, 339, 340, 341, 342, 343, 344, 345, 346, and 347; Hays County tract 0102; and that part of Hays County tract 0101 included in blocks 101, 102, 103, 104, 105, 106, 107, 108, 109, 110, 111, 112, 113, 114, 115, 116, 117, 118, 119, 120, 121, 122, 123, 124, 125, 126, 127, 128, 129, 130, 131, 132, 133, 134, 135, 136, 139, 140, 141, 143, 144, 145, 146, 147, 201, 202, 203, 204, 205, 206, 207, 208, 209, 210, 211, 212, 213, 214, 215, 216, 217, 218, 219, 220, 221, 222, 223, 224, 225, 226, 227, 228, 229, 230, 231, 232, 233, 234, 235, and 236; and that part of Hays County tract 0103.01 included in block groups 1 and 2 and blocks 308, 309, 310, 311, 401, 403, 404, 405, 406, 407, 412, 414, 415, 416, 417, 418, 501A, 501B, 501C, 501D, 502A, 502B, 507A, 507B, 508A, 508B, 509A, 509B, 510A, 511, 512, 515, 516, and 524; and that part of Hays County tract 0103.02 included in blocks 105, 106, 108A, 108B, 206, 214A, 214B, 215, and 216; and that part of Hays County tract 0104 included in blocks 216, 217, 218, 219A, 219B, 220, 221A, 221B, 306A, 310A, 310B, 311, 312, 313, 314, and 315; and that part of Hays County tract 0105 included in blocks 101, 102, 103, 104, 105, 106, 107, 108, 109, 110, 111, 112, 116, 134, 135, 136, 137, 312, 401, 402A, 402B, 403A, 403B, 404, 405, 406, 407, 410A, 410B, 418, 419A, 419B, 420A, 420B, 421, 422, and 423; and that part of Hays County tract 0106 included in block groups 1 and 2 and blocks 301, 302, 303, 304, 305, 306, 307, 308, 309, 310, 311, 312, 313, 314, 315, 316, 317, 318, 319, 320, 321, 322, 323, 324, 325, 326, 327, 328, 329, 330, 331, 336, 401A, 401B, 401C, 401D, 401E, 401F, 402, 403, 404, 405, 406, 407, 408, 411, 412, 413, 414, 415, 423, 424, 425, 426, 427, 428, 429, 430, 431, 432, 433, 434, 435A, 435B, 436, 437, 438, 439A, 439B, 440, 441, 442A, 442B, 442C, 443, 444, 445, 446, 447, 448, 449, 450, 451, 452, 453, 454, 455, 456, 457, 458, 459, 460, 461, 462, 463, 464, 465, 466, 467, 468, 469, 470, 471, 472, 473, 474, 475, 476, and 477; and that part of Hays County tract 0107 included in block groups 1, 3, 4, and blocks 201, 202, 203, 204, 205, 206, 211, 212, 213, 214, 215, 216, 217, 218, 219, 220, 221, 222, 223, 224, 225, 226, 227, 228, 229, 230, 231, 232, 233, 234, 235, 236, 237, 238, 239, 240, 241, 242, 243, 244, 245, 246, 247, 248, 249, 250, 251, 252, 253, 254, 255A, 255B, 256, 257, 258, 259, 260, 261, 262A, 262B, 262C, 263, 264, 265, 266, 267, 268, 269, 270, 271, 272, 273, 274, 275, 276, 277, 278, 279, 280, 281, 282, 283, 284, 285, 286, 287, 288, 289, 290, 291, 292, 293A, 293B, 294, 295, and 296; and that part of Hays County tract 0108.02 included in blocks 130, 137, 143, 144, 145, 146, 147, 148, 149, 150, 151, 152, 153, 154, 155, 156, 157, 158, 159, 160, 161, 162, 163, 164, 165, 166, 167, 168, 169, 170, 171, 172, 501, 502, 524, 525, 532, 533, 534, 655, 656, 657, 663, 664, 673, 674, 675, and 676; and that part of Hays County tract 0109.02 included in blocks 123, 126, 127, 132B, 312, 313A, 313B, and 399; and that part of Hays County tract 0109.04 included in block groups 2, 4, 5, and blocks 101, 102A, 102B, 102C, 102D, 112, 113A, 113B, 113C, 114A, 114B, 114C, 115A, 115B, 301A, 301B, 302, 303, 304, 305, 306, 307, 308, 309, 310, 311, 317, 318A, 318B, 319, 320, 321, 322, 323, 324, 325, 326, 327, 328, 329, 330, 331, 332, 333A, 333B, 334, 335, 336, 337, 338, 339, 340, 341, and 34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l)  District 12 is composed of Medina County BNA 9902 and that part of Medina County BNA 9903 included in blocks 201A, 201B, 201C, 202, 203, 204A, 204B, 204C, 205, 206, 207, 208, 209, 210, 211, 212, 213, 214, 215, 216, 217, 218, 219, 220, 221, 222, 223A, 223B, 223C, 224, 225A, 225B, 226A, 226B, 227, 228, 229, 230, 231, 232, 233, 234, 235, 236, 237, 238, 239, 240, 241, 242A, 243, 244, 245, 247, 252, 253, 254, 255, 256, 257, 258, 259, 260, 261, 262, 263, 264, 265, 266, 267, 268, 269, 270, 271, 272, 273, 274, 275, 276, 277, 278, 279, 280, 301, 302, 303, 304, 305, 306, 307, 308, 309, 310, 311, 312, 313, 314, 315, 316, 317, 318, 319, 320, 321, 322, 323, 324, 325, 326, 327, 328, 329, 330, 331, 332, 333, 334, 335, 336, 337, 338, 339, 340, 341, 342, 343, 344, 345, 346, 347, 348, 349, 350, 351, 352, 353, 354, 355, 356, 358, 359A, 362A, 362B, 363, 364, 365, 366, 367, 368, 369, 370, 371, 372, 373, 374, 375, 376, 377, 378, 379, 380, 381, 382, 383, 384, 385, 386, 387, 388, 389, 390, 391, 392, 393, 394, 395, 396, 397, 401, 402A, 402B, 403, 404, 405, 406, 407, 408, 409, 410, 411, 412, 413, 414, 415, 416, 417, 418, 419, 420, 421, 422, 423, and 435; and that part of Medina County BNA 9905 included in blocks 101, 102, 103, 104, 105, 106, 107, 108, 109, 110, 111, 112, 113, 114, 115, 116, 117, 118, 119, 120, 121, 122, 123, 124, 125, 126, 127, 128, 129, 130, 131, 132, 133, 134, 135, 136, 137, 138, 139, 140, 141, 142, 143, 144, 145, 146, 147, 148, 149, 150, 151, 152, 153A, 153B, 154, 155, 156, 157, 158, 159, 160, 161, 162, 163, 164, 165, 166, 167, 168, 169, 170, 171, 172, 173A, 173B, 174, 175, 176, 177, 178, 181A, 181B, 182, 201, 202, 203, 215, 222, 223, 224, 225, 235, 301, 302, 303, 307, 308, 315, 338, 350, 351, 353, 362, 430, 431, 437, 438, 439, 440, 441, 442, 443, 444, 445, 446, 447, 448, 449, 450, 451, 452, 453, 454, 455, 456, 457, 461, 462, 464, 465, 466, 467, 468, 469, 470, 471, 472, 473, 474, 475, 476, 477, 478, 479, 480, 481, 482, 483, and 499; and that part of Medina County BNA 9906 included in blocks 152, 153, 154, 155, 157, 158, 159, 160, 161, 162, 163, 164, 165, 166, 167, 168, 169, 170, 171, 172, 173, 174, 175, 176, 177, 178, 179, 180, 181, 182, 183, 184, 185, 186, 187, 188, 189, 190, 191, 192, 193, 194, 195, 196, 197, 226, 227, 228, 229, 230, 234, 235, 236, 237, 238, 239, 240, 241, 242, 243, 244, 245, 246, 247, 248, 249, 250, 251, 252, 253, 254, 255, 256, 257, 258, 259, 260, 261, 262, 263, 264, 265, 266, 267, 268, 269, 270, 271, 272, 273, and 274; and that part of Medina County BNA 9907 included in blocks 101, 111, 112, 113, 114, 115, 116, 117, 118, 133, 134, 135, 136, 137, 138, 147, 148, 149, 150, 151, 152, 153, 154, 155, 156, 165, 211A, 212, 213, 214, 215, 219A, 219B, 220, 221, 222, 223, 224, 225, 226, 227, 228, 229, 230, 231, 321, 322, 323, 324, 325, 326, 327, 328, 329, 330, 331, 332, 340A, 340B, 341, 342, 343, 344, 345, 346, 347, 348, 349, 350, 351, 352, 353, 354, 355, 356, 357, 358A, 358B, 359, 360A, 360B, 361, 362, 363, 364, 365, 366, 367, 368, 369, 370, 371A, 371B, 372, 373, 374, 375, 376, 377, 378, 379, 380, 381, 382, 383, 384, 385, 386, 387, 388, 389, 390, 391, 392, 393, 394, 395, 396, 397, and 413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m)  District 13 is composed of that part of Atascosa County BNA 9602 included in blocks 101, 102, 103, 104, 105, 106, 107, 108, 109, 110, 111, 112, 113, 114, 115, 116, 117, 118, 119, 120, 121, 122, 123, 124, 125, 126, 127, 128, 129, 130, 131, 132, 133, 134, 135, 136, 137, 138, 139, 140, 141, 142, 143, 144, 145, 146A, 146B, 147A, 147B, 207, 208, 209, 210, 211, 501A, 501B, 502, 503, 504, 505A, 505B, 506, 507A, 507B, 508A, 508B, 509, 511, 512, 513, 514, 515, 516, 517, 518, 519, 520, 521, 522, 523, 524, 525, 526, 527, 528, 529, 530, 531A, 531B, 532A, 532B, 533, 534A, 534B, 535, and 536; Medina County BNAs 9901 and 9904; and that part of Medina County BNA 9903 included in block group 1 and blocks 242B, 242C, 246A, 246B, 246C, 246D, 248, 249, 250, 251, 357A, 357B, 359B, 360, 361, 424, 425, 426, 427, 428, 429, 430, 431, 432, 433, 434, 436A, 436B, and 437; and that part of Medina County BNA 9905 included in blocks 179, 180, 183A, 183B, 184A, 184B, 185, 204, 205, 206, 207, 208, 209, 210, 211, 212, 213, 214, 216, 217, 218, 219, 220, 221, 226, 227, 228, 229, 230, 231, 232, 233, 234, 236, 237, 238, 239, 240, 241, 242, 243, 244, 304, 305, 306, 309, 310, 311, 312, 313, 314, 316, 317, 318, 319, 320, 321, 322, 323, 324, 325, 326, 327, 328, 329, 330, 331, 332, 333, 334, 335, 336, 337, 339, 340, 341, 342, 343, 344, 345, 346, 347, 348, 349, 352, 354, 355, 356, 357, 358, 359, 360A, 360B, 361, 363, 364, 365, 366, 367, 368, 369A, 369B, 370, 401, 402, 403, 404, 405, 406, 407, 408, 409, 410, 411, 412, 413, 414, 415, 416, 417, 418, 419, 420, 421, 422, 423, 424, 425, 426, 427, 428, 429, 432, 433, 434, 435, 436, 458, 459, 460, 463, 484, 485, 486, 487, 488, 489, 490, 491, 492, 493, 494, 495, 496, and 497; and that part of Medina County BNA 9906 included in blocks 101, 102, 103, 104, 105, 106, 107, 108, 109, 110, 111, 112, 113, 114, 115, 116, 117, 118, 119, 120, 121, 122, 123, 124, 125, 126, 127, 128, 129, 130, 131, 132, 133, 134, 135, 136, 137, 138, 139, 140, 141, 142, 143, 144, 145, 146, 147, 148, 149, 150, 151, 156, 201, 202, 203, 204, 205, 206, 207, 208, 209, 210, 211, 212, 213, 214, 215, 216, 217, 218, 219, 220, 221, 222, 223, 224, 225, 231, 232, 233, 275, 276, 277, 278, 279, 280, and 281; and that part of Medina County BNA 9907 included in blocks 102, 103, 104, 105, 106, 107A, 107B, 107C, 108, 109, 110, 119, 120, 121, 122, 123, 124, 125, 126, 127, 128, 129, 130, 131, 132, 139, 140, 141, 142, 143, 144, 145, 146, 157, 158, 159, 160, 161, 162, 163, 164, 166, 167, 201, 202, 203, 204, 205, 206A, 206B, 207, 208, 209, 210, 211B, 216, 217A, 217B, 218, 232A, 232B, 233, 234, 235, 236, 237, 238, 301, 302A, 302B, 303, 304, 305, 306, 307, 308, 309A, 309B, 310, 311, 312, 313, 314, 315, 316, 317, 318, 319, 320, 333, 334, 335, 336, 337, 338, 339, 401, 402, 403, 404, 405, 406, 407, 408, 409, 410, 411, 412, 413B, 414, 415, 416, 417, 418, 419, 420A, 420B, 420C, 421, 422, 423, 424, 425, 426, 427, 428, 429, 430, 431, 432, 433, 434, 435, 436, 437, 438, 439, 440, 441, 442, 443, 444, 445, 446, 447, and 44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n)  District 14 is composed of that part of Uvalde County BNA 9502 included in block groups 3 and 4 and blocks 102, 103, 106, 117, 140, 142, 201, 202, 203, 204, 206, 207, 208, 209, 210, 211, 212, 213, 214, 215, 216A, 216B, 217, 218, 219, 220, 221, 222, 223, 224, 225, 226, 227, 228, 229, 230, 231, 232, 233, 234, 235, 236, 237, 238, 239A, 239B, 240, 241, 242, 243, 244, 245, 246, 247, 248, 249, 250, 251, 252, 253, 254, 255, 256, 257, 258, 259, 260, 261, 262, 263, 264, 265, 266, 267, 268, 269, 270, 271, 272, 273, 274, 278, 279, 280, 281, 282, 283, 284, 285, 286, 288, 296, 297, 299, 299R, 521, 522, 523, 524, 525, 526, 527, 528, 529, 530, 531, 532, 533, 534, 535, 536, 537, 538, 539, 540, and 541; and that part of Uvalde County BNA 9503 included in block groups 2, 3, 4, 5, 6, and blocks 101B, 101C, 102, 103, 104, 105, 106, 107, 108, 109A, 109B, 110, 111, 112, 113, 114, 115, 116A, 116B, 116C, 117A, 117B, 118, 119, 120, 121, 122, 123, 124, 126, 133, 134, 135, 136, 137, 138, 139, 140, 141, 142, 143, 144, 145, 146, 147, 148, 149, 150, 151, 152, 153, 154, 155, 156, 164A, 164B, 165, 166, 167, 168, 169, 170, 171, 172, 173, and 174; and that part of Uvalde County BNA 9504 included in block group 4 and blocks 314, 316, and 319; and that part of Uvalde County BNA 9505 included in block groups 2 and 3 and blocks 113, 114, 115, 116, 117, 118, 119, 120, 121, 122, 123, 124, 125, 126A, 126B, 126C, 127, 128, 129, 130, 131, 132, 133, 134, 135, 136, 137, 138, 139A, 139B, 140, 141, 142A, 142B, 143A, 143B, 144, 145, 146, 147, 148, 149A, 149B, 150, 151, and 15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o)  District 15 is composed of Uvalde County BNA 9501 and that part of Uvalde County BNA 9502 included in block group 6 and blocks 101, 104, 105, 107, 108, 109, 110, 111, 112, 113, 114, 115, 116, 118, 119, 120, 121, 122, 123, 124, 125, 126, 127, 128, 129, 130, 131, 132, 133, 134, 135, 136, 137, 138, 139, 141, 143, 144, 145, 146, 147, 148, 149, 150, 151, 152, 153, 154, 155, 156, 157, 158, 159, 160, 161, 162, 163, 164, 165, 166, 167, 168, 169, 170, 171, 172, 173, 174, 175, 176, 177, 178, 179, 180, 181, 182, 183, 184, 185, 186, 187, 188, 189, 190, 191, 192, 193, 194, 195A, 195B, 196A, 196B, 197, 205, 275, 276, 277, 287, 289, 290, 291, 292, 293, 294, 295, 501, 502, 503, 504, 505, 506, 507A, 507B, 508, 509A, 509B, 509C, 510, 511, 512, 513, 514, 515, 516, 517, 518, 519, 520, 542, 543, 544, 545, 546, 547, 548, 549, 550, 551, 552, 553, 554, 555, 556, 557, 558, 559, 560, 561, 562, 563, 564, 565, 566, 567, 568, 569, 570, 571, 572, 573, 574, 575, 576, 577, 578, 579, 580, 581, 582, 583, 584, 585, 586, 587, 588, 589, 590, 591, 592, 593, 594, 595, 596, and 597; and that part of Uvalde County BNA 9503 included in blocks 101A, 101D, 125, 127, 128, 129, 130, 131, 132, 157A, 157B, 158, 159, 160, 161, 162, 163, 175A, and 175B; and that part of Uvalde County BNA 9504 included in block groups 1 and 2 and blocks 301, 302, 303, 304, 305, 306, 307, 308, 309, 310, 311, 312, 313, 315, 317, 318, 320, 321, 322, 323, 324, 325, 326, 327, and 328; and that part of Uvalde County BNA 9505 included in blocks 101A, 101B, 102, 103, 104, 105, 106, 107, 108, 109, 110A, 110B, 110C, 111, and 11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p)  In this section, the terms "tract," "block," "block group," and "BNA" (block numbering area) mean the geographic areas identified by those terms in the Redistricting Map Data Base for the State of Texas prepared by the Texas Legislative Council and distributed by the council to the State Data Center, Texas Department of Commerce, on March 22, 1991, for public distribution by the State Data Cen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092.  ALTERNATING ELECTED DIRECTOR.  One director shall be elected alternately from Uvalde County or from Medina County and the area of Atascosa County that is within the authority as provided by this section.  At the initial election of permanent directors in May 1996, the director shall be elected at large from the area comprising Medina County and the area of Atascosa County that is within the authority.  At the election of directors held in May 1999, the director shall be elected at large from Uvalde County.  At the election of directors held every four years subsequently, the director shall be elected from those areas in alter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1.10(a), Chapter 626, Acts of the 73rd Legislature, Regular Session, 1993,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The South Central Texas Water Advisory Committee shall advise the board on downstream water rights and issues.  The advisory committee consists of one member appointed by the governing body of each of the following counties and municipalities[</w:t>
      </w:r>
      <w:r>
        <w:rPr>
          <w:strike/>
          <w:sz w:val="24"/>
          <w:szCs w:val="24"/>
        </w:rPr>
        <w:t>, except that Atascosa County may not have a representative on the advisory  committee when the county has a representative member on the boar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t>
      </w:r>
      <w:r>
        <w:rPr>
          <w:strike/>
          <w:sz w:val="24"/>
          <w:szCs w:val="24"/>
        </w:rPr>
        <w:t>Atascos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Caldwe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w:t>
      </w:r>
      <w:r>
        <w:rPr>
          <w:sz w:val="24"/>
          <w:szCs w:val="24"/>
        </w:rPr>
        <w:t>]  Calhou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w:t>
      </w:r>
      <w:r>
        <w:rPr>
          <w:sz w:val="24"/>
          <w:szCs w:val="24"/>
        </w:rPr>
        <w:t> [</w:t>
      </w:r>
      <w:r>
        <w:rPr>
          <w:strike/>
          <w:sz w:val="24"/>
          <w:szCs w:val="24"/>
        </w:rPr>
        <w:t>(4)  Com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5)</w:t>
      </w:r>
      <w:r>
        <w:rPr>
          <w:sz w:val="24"/>
          <w:szCs w:val="24"/>
        </w:rPr>
        <w:t>]  DeWit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6)</w:t>
      </w:r>
      <w:r>
        <w:rPr>
          <w:sz w:val="24"/>
          <w:szCs w:val="24"/>
        </w:rPr>
        <w:t>]  Golia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7)</w:t>
      </w:r>
      <w:r>
        <w:rPr>
          <w:sz w:val="24"/>
          <w:szCs w:val="24"/>
        </w:rPr>
        <w:t>]  Gonza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w:t>
      </w:r>
      <w:r>
        <w:rPr>
          <w:sz w:val="24"/>
          <w:szCs w:val="24"/>
        </w:rPr>
        <w:t> [</w:t>
      </w:r>
      <w:r>
        <w:rPr>
          <w:strike/>
          <w:sz w:val="24"/>
          <w:szCs w:val="24"/>
        </w:rPr>
        <w:t>(8)  Guadalup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9)  Hay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0)</w:t>
      </w:r>
      <w:r>
        <w:rPr>
          <w:sz w:val="24"/>
          <w:szCs w:val="24"/>
        </w:rPr>
        <w:t>]  Kar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w:t>
      </w:r>
      <w:r>
        <w:rPr>
          <w:sz w:val="24"/>
          <w:szCs w:val="24"/>
        </w:rPr>
        <w:t> [</w:t>
      </w:r>
      <w:r>
        <w:rPr>
          <w:strike/>
          <w:sz w:val="24"/>
          <w:szCs w:val="24"/>
        </w:rPr>
        <w:t>(11)  Medin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2)</w:t>
      </w:r>
      <w:r>
        <w:rPr>
          <w:sz w:val="24"/>
          <w:szCs w:val="24"/>
        </w:rPr>
        <w:t>]  Nue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w:t>
      </w:r>
      <w:r>
        <w:rPr>
          <w:sz w:val="24"/>
          <w:szCs w:val="24"/>
        </w:rPr>
        <w:t> [</w:t>
      </w:r>
      <w:r>
        <w:rPr>
          <w:strike/>
          <w:sz w:val="24"/>
          <w:szCs w:val="24"/>
        </w:rPr>
        <w:t>(13)</w:t>
      </w:r>
      <w:r>
        <w:rPr>
          <w:sz w:val="24"/>
          <w:szCs w:val="24"/>
        </w:rPr>
        <w:t>]  Refugi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w:t>
      </w:r>
      <w:r>
        <w:rPr>
          <w:sz w:val="24"/>
          <w:szCs w:val="24"/>
        </w:rPr>
        <w:t> [</w:t>
      </w:r>
      <w:r>
        <w:rPr>
          <w:strike/>
          <w:sz w:val="24"/>
          <w:szCs w:val="24"/>
        </w:rPr>
        <w:t>(14)</w:t>
      </w:r>
      <w:r>
        <w:rPr>
          <w:sz w:val="24"/>
          <w:szCs w:val="24"/>
        </w:rPr>
        <w:t>]  San Patrici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w:t>
      </w:r>
      <w:r>
        <w:rPr>
          <w:sz w:val="24"/>
          <w:szCs w:val="24"/>
        </w:rPr>
        <w:t> [</w:t>
      </w:r>
      <w:r>
        <w:rPr>
          <w:strike/>
          <w:sz w:val="24"/>
          <w:szCs w:val="24"/>
        </w:rPr>
        <w:t>(15)  Uval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6)</w:t>
      </w:r>
      <w:r>
        <w:rPr>
          <w:sz w:val="24"/>
          <w:szCs w:val="24"/>
        </w:rPr>
        <w:t>]  Victori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w:t>
      </w:r>
      <w:r>
        <w:rPr>
          <w:sz w:val="24"/>
          <w:szCs w:val="24"/>
        </w:rPr>
        <w:t> [</w:t>
      </w:r>
      <w:r>
        <w:rPr>
          <w:strike/>
          <w:sz w:val="24"/>
          <w:szCs w:val="24"/>
        </w:rPr>
        <w:t>(17)</w:t>
      </w:r>
      <w:r>
        <w:rPr>
          <w:sz w:val="24"/>
          <w:szCs w:val="24"/>
        </w:rPr>
        <w:t>]  Wil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1)</w:t>
      </w:r>
      <w:r>
        <w:rPr>
          <w:sz w:val="24"/>
          <w:szCs w:val="24"/>
        </w:rPr>
        <w:t> [</w:t>
      </w:r>
      <w:r>
        <w:rPr>
          <w:strike/>
          <w:sz w:val="24"/>
          <w:szCs w:val="24"/>
        </w:rPr>
        <w:t>(18)  the City of San Antoni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9)</w:t>
      </w:r>
      <w:r>
        <w:rPr>
          <w:sz w:val="24"/>
          <w:szCs w:val="24"/>
        </w:rPr>
        <w:t>]  the City of Victori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2)  the City of Seguin;</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3)</w:t>
      </w:r>
      <w:r>
        <w:rPr>
          <w:sz w:val="24"/>
          <w:szCs w:val="24"/>
        </w:rPr>
        <w:t> [</w:t>
      </w:r>
      <w:r>
        <w:rPr>
          <w:strike/>
          <w:sz w:val="24"/>
          <w:szCs w:val="24"/>
        </w:rPr>
        <w:t>(20)</w:t>
      </w:r>
      <w:r>
        <w:rPr>
          <w:sz w:val="24"/>
          <w:szCs w:val="24"/>
        </w:rPr>
        <w:t xml:space="preserve">]  the City of Corpus Christi.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3:00Z</dcterms:created>
  <dc:creator/>
  <dc:description/>
  <cp:keywords/>
  <dc:language>en-US</dc:language>
  <cp:lastModifiedBy>lissbcw</cp:lastModifiedBy>
  <dcterms:modified xsi:type="dcterms:W3CDTF">2006-10-04T13:33:00Z</dcterms:modified>
  <cp:revision>2</cp:revision>
  <dc:subject/>
  <dc:title>By Puente, et al</dc:title>
</cp:coreProperties>
</file>