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Price</w:t>
        <w:tab/>
        <w:t>H.B. No. 319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eligibility for workers' compensation insurance benefits of certain students employed in programs sponsored by nonprofit organizat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406, Labor Code, is amended by adding Subchapter I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u w:val="single"/>
        </w:rPr>
      </w:pPr>
      <w:r>
        <w:rPr>
          <w:sz w:val="24"/>
          <w:szCs w:val="24"/>
          <w:u w:val="single"/>
        </w:rPr>
        <w:t>SUBCHAPTER I.  COVERAGE OF STUDENTS EMPLOYED IN CERTA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PROGRAMS SPONSORED BY NONPROFIT ORGANIZ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06.181.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Nonprofit organization" means an organization described by Section 501(c)(3), Internal Revenue Code of 1986 (26 U.S.C. Section 501(c)(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Student" means a person who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t least 16 years of age but younger than 19 years of ag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enrolled in a secondary schoo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06.182.  COVERAGE THROUGH SPONSORING ORGANIZATION.  (a)  This section applies to a school</w:t>
        <w:noBreakHyphen/>
        <w:t>to</w:t>
        <w:noBreakHyphen/>
        <w:t>work transition program sponsored by a nonprofit organization under whic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organization provides workers' compensation insurance coverage for each student participating in the progra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e student performs services for a third pa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For the purposes of benefit eligibility under this subtitle, a student who participates in a school</w:t>
        <w:noBreakHyphen/>
        <w:t>to</w:t>
        <w:noBreakHyphen/>
        <w:t>work transition program subject to this section is the employee of the nonprofit organization and is not the employee of the third party for whom the student provides services.  The third party is not liable under this subtitle for a compensable injury incurred by a student while participating in the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is section does not limit or prohibit a student from bringing against the third party a cause of action that an employee of the third party who is entitled to workers' compensation insurance coverage provided by the third party is not precluded from bringing under Section 406.03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applies only to a claim for workers' compensation benefits based on a compensable injury that occurs on or after the effective date of this Act.  A claim based on a compensable injury that occurred before that date is governed by the law in effect on the date the compensable injury occurred, and the former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3:00Z</dcterms:created>
  <dc:creator/>
  <dc:description/>
  <cp:keywords/>
  <dc:language>en-US</dc:language>
  <cp:lastModifiedBy>lissbcw</cp:lastModifiedBy>
  <dcterms:modified xsi:type="dcterms:W3CDTF">2006-10-04T13:33:00Z</dcterms:modified>
  <cp:revision>2</cp:revision>
  <dc:subject/>
  <dc:title/>
</cp:coreProperties>
</file>