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By:  Rabuck (Senate Sponsor </w:t>
        <w:noBreakHyphen/>
        <w:t> Galloway)</w:t>
        <w:tab/>
        <w:t>H.B. No. 3198</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 xml:space="preserve">relating to the board of directors of the Montgomery County Hospital Distri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1.  Section 4(a), Chapter 258, Acts of the 65th Legislature, Regular Session, 1977,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  The district is governed by a board of seven directors.  Three of the directors shall be elected at large from the entire district, and the remaining four directors each shall be elected from a different commissioner's precinct in the district, and each shall be a resident of the precinct he represents.  Candidates to represent the district at large shall run by position.  A qualified elector is entitled to vote for the directors to be elected at large and for the director to be elected from the precinct in which the elector resides.  Directors shall serve for terms of four years expiring on the second Tuesday in June.  No person may be appointed or elected as a member of the board of directors of the hospital district unless he is a resident of the district and a qualified elector and unless at the time of such election or appointment he shall be more than 21 years of age.  No person may be appointed or elected as a director of the hospital district if he holds another appointed or elected public office of honor, trust, or profit.  A person holding another public office of honor, trust, or profit who seeks to be appointed or elected a director automatically vacates the first office.  [</w:t>
      </w:r>
      <w:r>
        <w:rPr>
          <w:strike/>
          <w:sz w:val="24"/>
          <w:szCs w:val="24"/>
        </w:rPr>
        <w:t>No physician who has hospital privileges in the district may be a director; provided the chief of staff may serve as an ex officio director without the right to vote as a member of the board.</w:t>
      </w:r>
      <w:r>
        <w:rPr>
          <w:sz w:val="24"/>
          <w:szCs w:val="24"/>
        </w:rPr>
        <w:t xml:space="preserve">]  Each member of the board of directors shall serve without compensation and shall qualify by executing the constitutional oath of office and shall execute a good and sufficient bond for $1,000 payable to the district conditioned upon the faithful performance of his duties, and the bonds shall be deposited with the depository bank of the district for safekeeping.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center"/>
        <w:rPr>
          <w:sz w:val="24"/>
          <w:szCs w:val="24"/>
        </w:rPr>
      </w:pPr>
      <w:r>
        <w:rPr>
          <w:sz w:val="24"/>
          <w:szCs w:val="24"/>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33:00Z</dcterms:created>
  <dc:creator/>
  <dc:description/>
  <cp:keywords/>
  <dc:language>en-US</dc:language>
  <cp:lastModifiedBy>lissbcw</cp:lastModifiedBy>
  <dcterms:modified xsi:type="dcterms:W3CDTF">2006-10-04T13:33:00Z</dcterms:modified>
  <cp:revision>2</cp:revision>
  <dc:subject/>
  <dc:title>By:  Rabuck (Senate Sponsor   Galloway)</dc:title>
</cp:coreProperties>
</file>