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erlanga</w:t>
        <w:tab/>
        <w:t>H.B. No. 32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qualifications and terms of the port commissioners of the Port of Corpus Christi Authority of Nuece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2 and 3, Chapter 397, Acts of the 68th Legislature, Regular Session, 1983,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  APPOINTMENT OF PORT COMMISSIONERS</w:t>
      </w:r>
      <w:r>
        <w:rPr>
          <w:sz w:val="24"/>
          <w:szCs w:val="24"/>
          <w:u w:val="single"/>
        </w:rPr>
        <w:t>; ELIGIBILITY</w:t>
      </w:r>
      <w:r>
        <w:rPr>
          <w:sz w:val="24"/>
          <w:szCs w:val="24"/>
        </w:rPr>
        <w:t xml:space="preserve">.  </w:t>
      </w:r>
      <w:r>
        <w:rPr>
          <w:sz w:val="24"/>
          <w:szCs w:val="24"/>
          <w:u w:val="single"/>
        </w:rPr>
        <w:t>(a)</w:t>
      </w:r>
      <w:r>
        <w:rPr>
          <w:sz w:val="24"/>
          <w:szCs w:val="24"/>
        </w:rPr>
        <w:t xml:space="preserve">  The Commissioners Court of Nueces County shall appoint four members to the port commission, and the City Council of Corpus Christi shall appoint three members to the port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must have been a resident of Nueces County for at least six months to be eligible for appointment to the port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  TERMS OF OFFICE.  </w:t>
      </w:r>
      <w:r>
        <w:rPr>
          <w:sz w:val="24"/>
          <w:szCs w:val="24"/>
          <w:u w:val="single"/>
        </w:rPr>
        <w:t>(a)</w:t>
      </w:r>
      <w:r>
        <w:rPr>
          <w:sz w:val="24"/>
          <w:szCs w:val="24"/>
        </w:rPr>
        <w:t xml:space="preserve">  The port commissioners shall serve staggered three</w:t>
        <w:noBreakHyphen/>
        <w:t xml:space="preserve">year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may not serve more than three full terms as port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 in law made by this Act does not affect the eligibility of a person who, on the effective date of this Act, is a member of the port commission of the Port of Corpus Christi Authority of Nuece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
</cp:coreProperties>
</file>