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wley</w:t>
        <w:tab/>
        <w:t>H.B. No. 321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a statutory county court in Be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25, Government Code, is amended by adding Sections 25.0151 and 25.015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0151.  BEE COUNTY.  Bee County has one statutory county court, the County Court at Law of Be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5.0152.  BEE COUNTY COURT AT LAW PROVISIONS.  (a)  In addition to the jurisdiction provided by Section 25.0003 and other law, a county court at law in Bee County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current jurisdiction with the district court in family law cases and proceed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notwithstanding any law granting exclusive jurisdiction to the district court, concurrent jurisdiction with the district court in criminal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ounty court at law has concurrent jurisdiction with the justice court in all criminal matters prescribed by law for justice courts.  This subsection does not affect the right of appeal to a county court at law from a justice court where the right of appeal to the county court exists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judge may appoint a court coordinator or administrative assistant for a county court at law.  A court coordinator or administrative assistant performs the duties prescribed by the judge and cooperates with the administrative judges and state agencies for the uniform and efficient operation of the courts and the administration of justice.  The court coordinator or administrative assistant is entitled to be paid from county funds the compensation, fees, and allowances set by the commissioners court or as otherwise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istrict clerk serves as clerk of a county court at law in matters of concurrent jurisdiction with the district court, and the county clerk shall serve as clerk of a county court at law in all other cases.  The commissioners court shall provide the deputy clerks, bailiffs, and other personnel necessary to operate a county court at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unty attorney and the county sheriff shall attend a county court at law as required by the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Notwithstanding Section 25.0151, Government Code, as added by this Act, the County Court at Law of Bee County is created January 1, 1998, or on an earlier date determined by the commissioners court by an order entered in its min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