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32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board of directors of the Harris</w:t>
        <w:noBreakHyphen/>
        <w:t xml:space="preserve">Galveston Coastal Subsidenc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s 151.031(a) and (b),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district is governed by a board of directors composed of </w:t>
      </w:r>
      <w:r>
        <w:rPr>
          <w:sz w:val="24"/>
          <w:szCs w:val="24"/>
          <w:u w:val="single"/>
        </w:rPr>
        <w:t>19</w:t>
      </w:r>
      <w:r>
        <w:rPr>
          <w:sz w:val="24"/>
          <w:szCs w:val="24"/>
        </w:rPr>
        <w:t xml:space="preserve"> [</w:t>
      </w:r>
      <w:r>
        <w:rPr>
          <w:strike/>
          <w:sz w:val="24"/>
          <w:szCs w:val="24"/>
        </w:rPr>
        <w:t>17</w:t>
      </w:r>
      <w:r>
        <w:rPr>
          <w:sz w:val="24"/>
          <w:szCs w:val="24"/>
        </w:rPr>
        <w:t>] members who serve for two</w:t>
        <w:noBreakHyphen/>
        <w:t xml:space="preserve">year, staggered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boar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ix members from the city in the district having the largest population of any city in the district, to be appointed by the mayor of that city, one of these members to be a representative of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one member from the city in the district having the next largest population of any city in the district, to be appointed by the mayor of that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wo members from all incorporated cities in Galveston County, appointed by the mayors of those c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one member from the city of Baytown, appointed by the mayor of that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5)  </w:t>
      </w:r>
      <w:r>
        <w:rPr>
          <w:sz w:val="24"/>
          <w:szCs w:val="24"/>
          <w:u w:val="single"/>
        </w:rPr>
        <w:t>three</w:t>
      </w:r>
      <w:r>
        <w:rPr>
          <w:sz w:val="24"/>
          <w:szCs w:val="24"/>
        </w:rPr>
        <w:t xml:space="preserve"> [</w:t>
      </w:r>
      <w:r>
        <w:rPr>
          <w:strike/>
          <w:sz w:val="24"/>
          <w:szCs w:val="24"/>
        </w:rPr>
        <w:t>two</w:t>
      </w:r>
      <w:r>
        <w:rPr>
          <w:sz w:val="24"/>
          <w:szCs w:val="24"/>
        </w:rPr>
        <w:t>] members appointed by the commissioners court of Harris County, one to be a representative of agriculture</w:t>
      </w:r>
      <w:r>
        <w:rPr>
          <w:sz w:val="24"/>
          <w:szCs w:val="24"/>
          <w:u w:val="single"/>
        </w:rPr>
        <w:t>,</w:t>
      </w:r>
      <w:r>
        <w:rPr>
          <w:sz w:val="24"/>
          <w:szCs w:val="24"/>
        </w:rPr>
        <w:t xml:space="preserve"> [</w:t>
      </w:r>
      <w:r>
        <w:rPr>
          <w:strike/>
          <w:sz w:val="24"/>
          <w:szCs w:val="24"/>
        </w:rPr>
        <w:t>and</w:t>
      </w:r>
      <w:r>
        <w:rPr>
          <w:sz w:val="24"/>
          <w:szCs w:val="24"/>
        </w:rPr>
        <w:t xml:space="preserve">] one to be a representative of industry, </w:t>
      </w:r>
      <w:r>
        <w:rPr>
          <w:sz w:val="24"/>
          <w:szCs w:val="24"/>
          <w:u w:val="single"/>
        </w:rPr>
        <w:t>and one to be a representative of municipal utility districts,</w:t>
      </w:r>
      <w:r>
        <w:rPr>
          <w:sz w:val="24"/>
          <w:szCs w:val="24"/>
        </w:rPr>
        <w:t xml:space="preserve"> provided that </w:t>
      </w:r>
      <w:r>
        <w:rPr>
          <w:sz w:val="24"/>
          <w:szCs w:val="24"/>
          <w:u w:val="single"/>
        </w:rPr>
        <w:t>none</w:t>
      </w:r>
      <w:r>
        <w:rPr>
          <w:sz w:val="24"/>
          <w:szCs w:val="24"/>
        </w:rPr>
        <w:t xml:space="preserve"> [</w:t>
      </w:r>
      <w:r>
        <w:rPr>
          <w:strike/>
          <w:sz w:val="24"/>
          <w:szCs w:val="24"/>
        </w:rPr>
        <w:t>neither</w:t>
      </w:r>
      <w:r>
        <w:rPr>
          <w:sz w:val="24"/>
          <w:szCs w:val="24"/>
        </w:rPr>
        <w:t>] of these members is a resident of the city in the district having the largest population</w:t>
      </w:r>
      <w:r>
        <w:rPr>
          <w:sz w:val="24"/>
          <w:szCs w:val="24"/>
          <w:u w:val="single"/>
        </w:rPr>
        <w:t>, and provided that the representative of municipal utility districts is a resident of a municipal utility district in the distri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6)  </w:t>
      </w:r>
      <w:r>
        <w:rPr>
          <w:sz w:val="24"/>
          <w:szCs w:val="24"/>
          <w:u w:val="single"/>
        </w:rPr>
        <w:t>three</w:t>
      </w:r>
      <w:r>
        <w:rPr>
          <w:sz w:val="24"/>
          <w:szCs w:val="24"/>
        </w:rPr>
        <w:t xml:space="preserve"> [</w:t>
      </w:r>
      <w:r>
        <w:rPr>
          <w:strike/>
          <w:sz w:val="24"/>
          <w:szCs w:val="24"/>
        </w:rPr>
        <w:t>two</w:t>
      </w:r>
      <w:r>
        <w:rPr>
          <w:sz w:val="24"/>
          <w:szCs w:val="24"/>
        </w:rPr>
        <w:t>] members appointed by the commissioners court of Galveston County</w:t>
      </w:r>
      <w:r>
        <w:rPr>
          <w:sz w:val="24"/>
          <w:szCs w:val="24"/>
          <w:u w:val="single"/>
        </w:rPr>
        <w:t>, one to be a representative of municipal utility districts, provided that the representative of municipal utility districts is a resident of a municipal utility district in the distri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one member from Harris County chosen by the mayors of the cities of Deer Park, Galena Park, La Porte, Nassau Bay, and Seabrook and the president of the Clear Lake City Wate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one member from Harris County chosen by the mayors of the cities of West University Place, Southside Place, Bellaire, and Jacinto C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9)  one member from Harris County chosen by the mayors of the cities of Humble, Piney Point Village, Hedwig Village, Bunker Hill Village, Hunters Creek Village, Hilshire Village, and the village of Spring Vall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a)  Not later than the 30th day after the effective date of this Act, the general manager of the Harris</w:t>
        <w:noBreakHyphen/>
        <w:t xml:space="preserve">Galveston Coastal Subsidence District shall call and hold a meeting at the district's main office for the selection of the two additional directors added to the board of directors of the district by this Act.  The general manager shall mail written notice of the time, place, and purpose of the meeting to each commissioners court designated in Sections 151.031(b)(5) and (6), Water Code, to choose the additional directors.  The notice must be sent by certified mail, return receipt requested, not later than the 10th day before the date set for the mee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initial new directors appointed under Sections 151.031(b)(5) and (6), Water Code, as amended by this Act, serve until January 31, 1996.  Subsequent directors shall be selected to fill those positions in the manner and for the terms provided by law for selection of other members of the board of directors of the Harris</w:t>
        <w:noBreakHyphen/>
        <w:t>Galveston Coastal Subsidence District whose terms expire in even</w:t>
        <w:noBreakHyphen/>
        <w:t xml:space="preserve">numbered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3215 was passed by the House on May 1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3215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H</dc:title>
</cp:coreProperties>
</file>