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Cook </w:t>
        <w:tab/>
        <w:t>H.B. No. 32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dental laborator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a), Section 5, Article 4551f,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dentist legally engaged in the practice of dentistry in this state may perform for compensation a service listed in Section 1 of this article only for a patient of that dentist or for a patient of a professional corporation or partnership of which that dentist is an officer, partner, or employee and said dentist </w:t>
      </w:r>
      <w:r>
        <w:rPr>
          <w:sz w:val="24"/>
          <w:szCs w:val="24"/>
          <w:u w:val="single"/>
        </w:rPr>
        <w:t>and his employees and the employees of the professional corporation or partnership</w:t>
      </w:r>
      <w:r>
        <w:rPr>
          <w:sz w:val="24"/>
          <w:szCs w:val="24"/>
        </w:rPr>
        <w:t xml:space="preserve"> shall be exempt from the provisions of this article when performing such service</w:t>
      </w:r>
      <w:r>
        <w:rPr>
          <w:sz w:val="24"/>
          <w:szCs w:val="24"/>
          <w:u w:val="single"/>
        </w:rPr>
        <w:t>, provided the service is performed by the dentist or the employees on the premises within which the dentist practices dentist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6), Article 4551f, Revised Statutes, is amended by adding Subsections (d) and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owner of a dental laboratory registered with the Board on September 1, 1987, is not required to submit proof that the laboratory has at least one certified dental technician employed by and working on the premises of the laborator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registration of the laboratory has been continuous since that date and all registration fees have been p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beneficial ownership of at least 51 percent of the laboratory has not been transfer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owner is employed on the premises of the laboratory not less than 30 hours each wee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dental laboratory owned by a dentist or a professional corporation or partnership of which that dentist is an officer, partner, or employee legally engaged in the practice of dentistry in this state shall be exempt from the provisions of this article which require that a dental laboratory have at least one dental technician working on the premises who is certified by a nationally recognized board of certification for dental technology, provided the dental laboratory is located on the premises within which the dentist practices dentistry.  However, this exemption shall not apply to a dental laboratory owned by a dentist or a professional corporation or partnership of which that dentist is an officer, partner, or employee legally engaged in the practice of dentistry in this state if the laboratory employs more than two dental technicia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8), Article 4551f, Revised Statutes, is amended by amending Subsection (b) and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 not exercise rule</w:t>
        <w:noBreakHyphen/>
        <w:t>making authority regarding dental laboratories except in the following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cessing registration app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rescribing the form and content of registration applications and other forms required to administ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escribing fees necessary to administer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prescribing renewal procedures for certificates of reg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monitoring records as necessary to administer this articl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dopting continuing education requirements for dental technicians employed by dental laboratori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dopting requirements for regist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dopting rules relating to infection contro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dopting rules relating to shade</w:t>
        <w:noBreakHyphen/>
        <w:t>taking procedures authorized by a prescription from a licensed dent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adopting rules relating to computer</w:t>
        <w:noBreakHyphen/>
        <w:t>imaging procedures for an oral cavity authorized by a prescription from a licensed dent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1)  adopting rules regulating the farmout of dental prescriptions to out</w:t>
        <w:noBreakHyphen/>
        <w:t>of</w:t>
        <w:noBreakHyphen/>
        <w:t>state laborator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  adopting rules relating to the transportation and manufacture of dental prosthetic devices or other dental work performed by a dental laboratory located in another state or a foreign country for use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Board shall allow the council 30 days for review and comment on any rule relating to dental laboratories that is propos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ubsection (d), Section (9), Article 4551f,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council shall review each application for registration or renewal of registration to determine if the applicant meets the requirements of this article.  The council shall provide the Board with a list of applicants who are eligible for registration with the Board.  Certificates of registration may only be issued to eligible applicants.  The council </w:t>
      </w:r>
      <w:r>
        <w:rPr>
          <w:sz w:val="24"/>
          <w:szCs w:val="24"/>
          <w:u w:val="single"/>
        </w:rPr>
        <w:t>may</w:t>
      </w:r>
      <w:r>
        <w:rPr>
          <w:sz w:val="24"/>
          <w:szCs w:val="24"/>
        </w:rPr>
        <w:t xml:space="preserve"> [</w:t>
      </w:r>
      <w:r>
        <w:rPr>
          <w:strike/>
          <w:sz w:val="24"/>
          <w:szCs w:val="24"/>
        </w:rPr>
        <w:t>shall</w:t>
      </w:r>
      <w:r>
        <w:rPr>
          <w:sz w:val="24"/>
          <w:szCs w:val="24"/>
        </w:rPr>
        <w:t xml:space="preserve">] recommend to the Board rules </w:t>
      </w:r>
      <w:r>
        <w:rPr>
          <w:sz w:val="24"/>
          <w:szCs w:val="24"/>
          <w:u w:val="single"/>
        </w:rPr>
        <w:t>relating to dental laboratories.  The Board shall begin the process prescribed by Chapter 2001, Government Code (Administrative Procedure Act), to consider rules based on the council's recommendations within 30 days of receiving any recommendation from the council.  The Board shall provide to the council its reasons for amending or rejecting any rule proposed by the council</w:t>
      </w:r>
      <w:r>
        <w:rPr>
          <w:sz w:val="24"/>
          <w:szCs w:val="24"/>
        </w:rPr>
        <w:t xml:space="preserve"> [</w:t>
      </w:r>
      <w:r>
        <w:rPr>
          <w:strike/>
          <w:sz w:val="24"/>
          <w:szCs w:val="24"/>
        </w:rPr>
        <w:t>prescribing the contents of continuing education courses prescribed by Subsection (b) of Section 6</w:t>
      </w:r>
      <w:r>
        <w:rPr>
          <w:sz w:val="24"/>
          <w:szCs w:val="24"/>
        </w:rPr>
        <w:t xml:space="preserve">].  The council may perform additional duties as request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4:00Z</dcterms:created>
  <dc:creator/>
  <dc:description/>
  <cp:keywords/>
  <dc:language>en-US</dc:language>
  <cp:lastModifiedBy>lissbcw</cp:lastModifiedBy>
  <dcterms:modified xsi:type="dcterms:W3CDTF">2006-10-04T13:34:00Z</dcterms:modified>
  <cp:revision>2</cp:revision>
  <dc:subject/>
  <dc:title/>
</cp:coreProperties>
</file>