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Smithee </w:t>
        <w:tab/>
        <w:t>H.B. No. 32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economic development districts in certain counties; authorizing certain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44, Revised Statutes, is amended by adding Article 2370d</w:t>
        <w:noBreakHyphen/>
        <w:t>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 2370D</w:t>
        <w:noBreakHyphen/>
        <w:t>11 COUNTY ECONOMIC DEVELOPMENT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I.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01.  SHORT TITLE.  This Act may be cited as the County Economic Development District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02.  LEGISLATIVE INTENT.  The intent of the Legislature is to further the public purpose of developing and diversifying the economy of the state by providing incentives for the location and development of projects in certain counties to attract visitors and tour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03.  LEGISLATIVE FINDINGS.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ertain counties in Texas are in need of incentives for the development of public improvements to attract visitors and tourists to such counties, and that such counties are at a disadvantage in competing with counties in other states for the location and development of projects that attract visitors and tourists by virtue of the availability and prevalent use in other states of financial incen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at the means and measures authorized by this Act are in the public interest and serve a public purpose of the state in promoting the economic welfare of the citizens of the state by providing incentives for the location and development in certain Texas counties of projects that attract visitors and tourists and that result in employment and economic activ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reation of county economic development districts is essential to the accomplishment of Article III, Section 52</w:t>
        <w:noBreakHyphen/>
        <w:t xml:space="preserve">2, Texas Constitution and to the accomplishment of the other public purposes stated in this Act and further serves the purpose of Article XVI, Section 59, and Article III, Section 52,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04.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District" means a county economic development district creat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Board" means the board of director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Director" means a member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Commissioners court" means the governing body of the county in which the district is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County" means the county in which the district is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Project" means the land, buildings, equipment, facilities, and improvements found by the board of directors to be required or suitable for use for entertainment, tourist, convention, public park, professional and amateur sports, and athletic purposes and events, including auditoriums, arenas, coliseums, conventions centers, amphitheaters, concert halls, Texas heritage and learning centers, parks and park facilities, open space improvements, public buildings, museums, exhibition facilities, stadiums, and ball parks (either or all) that serve the purpose of attracting visitors and tourists to the county, and related store, restaurant, concession, and automobile parking facilities, related area transportation facilities, including trams, monorails, and other forms of transportation, and related roads, streets, and water and sewer facilities, and other related improvements that enhance any of those ite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ost" as applied to a project means the cost of acquisition, construction, reconstruction, improvement, and expansion, maintenance, and operation, including the cost of the acquisition of all land, rights</w:t>
        <w:noBreakHyphen/>
        <w:t>of</w:t>
        <w:noBreakHyphen/>
        <w:t xml:space="preserve">way, property rights, easements, and interests, the cost of all machinery and equipment, financing charges, inventory, raw materials and other supplies, research and development costs, interest, whether or not capitalized, necessary reserve funds, cost of estimates and of design, architectural, engineering and legal services, plans, specifications, surveys, estimates of cost and of revenue, other expenses necessary or incident to determining the feasibility and practicability of acquiring, constructing, reconstructing, improving, and expanding any such project, administrative expense and such other expense as may be necessary or incident to the acquisition, construction, reconstruction, improvement, and expansion thereof, and the financing or refinancing of any such project, including the refunding of any outstanding obligations, mortgages, or advances issued, made, or given by any person for any of the aforementioned co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Comptroller" means the Texas Comptroller of Public Accou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User" means an individual, partnership, corporation, or any other private entity, whether organized for profit or not for profit, or a city, county, district, or any other political subdivision, public entity, or agency of the state or federal govern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0)  "Developer of property in the district" means any person who owns land or an interest in land located within a district and who has divided or proposes to divide the land into two or more parts or lease such land or interest in land for the purpose of laying out any subdivision of any tract of land or any addition to any town or city, or for laying out suburban lots or building lots, and streets, alleys, or parks or other portions intended for public use or for the use of purchasers or owners of lots fronting thereon or adjacent theret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1)  "Bonds" means bonds, notes, and other oblig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2)  "Taxing entity" means the state, a municipality, a county, or other political subdivision, but shall not mean a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05.  COUNTIES AUTHORIZED TO CREATE DISTRICTS.  The commissioners court in a county with a population of not less than 75,000 and not more than 400,000 according to the most recent federal decennial census may, upon petition of the owners of land in a proposed county, commence the creation of a county economic development district.  The creation of the district is subject to a confirmation election held as provided by Article 2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2.  CREATION OF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01.  PETITION OF LANDOWNERS.  To create a district, a petition requesting creation shall be filed with the county commissioners court of the county in which all of the land in the proposed district is located.  The petition shall be signed by the developer of land in the district and shall be accompanied by a sworn statement indicating consent to creation signed by the holders of fee simple title of all of the land within the proposed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02.  CONTENTS OF PETITION.  The peti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scribe the boundaries of the proposed district by metes and bounds or by lot and block number, if there is a recorded map or plat and survey of th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lude a name of the district which shall include the name of the county followed by the words Economic Development District No. 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clude the names of five persons who are willing and qualified to serve as temporary directors of the proposed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ate the general nature of the work proposed to be done and the cost of the project as then estimated by the petitio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state the necessity and feasibility of the proposed district and whether the district will serve the public purpose of attracting visitors and tourists to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03.  HEARING ON PETITION.  Not later than the 60th day after the date a petition is received, the commissioners court shall fix a date, time, and place at which the petition shall be heard and shall issue notice of the date, time, place, and subject matter of the hearing.  The notice shall inform all persons of their right to appear and present evidence and testify for or against the creation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04.  NOTICE OF HEARING.  At least 30 days before the date set for the hearing, notice of the hearing shall be mailed to the developer who signed the petition and the landowner of all the land in the district and shall be published in a newspaper with general circulation in the county in which the proposed district is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05.  HEARING.  At the hearing, the commissioners court shall examine the petition to ascertain its sufficiency, and any person interested may appear before the commission to offer testimony on the sufficiency of the petition and whether or not the district should be cre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06.  GRANTING OR REFUSING PETITION.  (a)  After the hearing, if it is found that the petition conforms to the requirements of Section 2.02 of this Act and that the creation of the district and the proposed project is feasible and necessary and would serve the public purpose of attracting visitors and tourists to the county, the commissioners court shall so find and enter an order creating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the commissioners court finds that the petition does not conform to the requirements of Section 2.02 of this Act or that the creation of the district and the proposed project is not feasible and necessary and would not serve the purpose of attracting visitors and tourists to the county, the commissioners court shall so find by its order and deny the pet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07.  TEMPORARY DIRECTORS.  If the commissioners court grants the petition, it shall appoint to serve as temporary directors of the district five persons who are qualified under this Act to serve as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08.  VACANCY IN OFFICE.  A vacancy in the office of temporary director shall be filled by appointment by the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09.  QUALIFICATION OF TEMPORARY DIRECTORS.  Each temporary director shall execute a bond in accordance with the provisions of Section 3.14 of this Act and shall take an oath of office, and the board shall meet and organiz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10.  CONFIRMATION AND SALES AND USE TAX ELECTION.  The temporary board of directors shall conduct an election within the boundaries of the district to confirm the creation of the district and authorize a sales and use tax in conformity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  ELECTION ORDER.  An order calling an election under Section 2.10 of this Act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nature of the election, including the proposition that is to appear on the ball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ate of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hours during which the polls will be op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location of the polling pla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the proposed rate of the sales and use tax for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12.  NOTICE.  The temporary directors shall give notice of the confirmation and sales and use tax election by publishing a substantial copy of the election order in a newspaper with general circulation in the county in which the proposed district is located once a week for two consecutive weeks.  The first publication must appear at least 14 days before the date set for the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13.  CONDUCT OF ELECTION.  (a)  The election shall be held in accordance with the provisions of the Election Code, to the extent not inconsistent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allot shall be printed to permit voting for or against the proposition:  "The creation of ___________ County Economic Development District No. ____ and the adoption of a proposed local sales and use tax rate of ____ (the rate specified in the election order) to be used for the promotion and development of touris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14.  RESULTS OF ELECTION.  (a)  After the confirmation and sales and use tax election, the presiding judge shall make returns of the result to the temporary board of directors.  The temporary board of directors shall canvass the returns and declare the resul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a majority of the votes cast in the election favor the creation of the district and the adoption of the sales and use tax, then the temporary board shall declare that the district is created and shall declare the amount of the local sales and use tax adopted and enter the result on its minutes.  If a majority of the votes cast in the election are against the creation of the district and the adoption of the sales and use tax, the temporary board shall declare that the proposition to create the district was defeated and enter the result in its min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certified copy of the minute order declaring that the district is created and the local sales and use tax adopted and including the rate of the sales and use tax, or declaring that the proposition to create the district was defeated, shall be sent to the commissioners court, the Comptroller, and any taxing entity by certified or registered mail.  Such order also shall sh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ate of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roposition on which the vote was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total number of votes cast for or against the proposi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number of votes by which the proposition was appro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3.  DISTRICT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01.  BOARD OF DIRECTORS.  (a)  A district is governed by a board of five directors appointed by the county commissioners of the county in which the district is located.  The temporary directors appointed under Section 2.07 of this Act shall become permanent directors of the district provided that the creation of the district is confirmed at the confirmation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Directors serve staggered four</w:t>
        <w:noBreakHyphen/>
        <w:t>year terms that expire September 1.  Following confirmation of the district at the election, the temporary directors shall draw lots to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two directors to serve terms that expire on September 1 of the second year following creation of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three directors to serve terms that expire on September 1 of the fourth year following creation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02.  QUALIFICATIONS FOR DIRECTORS.  To be qualified to serve as a director, a person shall be at least 21 years old, a resident citizen of the state of Texas, and a qualified voter within the county in which the district is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3.  PERSONS DISQUALIFIED FROM SERVING.  (a)  A person is disqualified from serving as a directo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e is related within the third degree of affinity or consanguinity, as determined under Chapter 573, Government Code, to a developer of property in the district, any other member of the board of directors of the district, or the manager, engineer, or attorney f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e is an employee of any developer of property in the district or any director, manager, engineer, or attorney f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he is a developer of property in the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he is serving as an attorney, consultant, engineer, manager, architect, or in some other professional capacity for the district or a developer of property in the district in connection with the district or property located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Within 60 days after the board of directors determines a relationship or employment which constitutes a disqualification under Subsection (a) of this section, it shall petition the commissioners court to replace the director with a person who would not be disqualif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y person who willfully occupies an office as a director and exercises the powers and duties of that office when disqualified under the provisions of Subsection (a) of this section is guilty of a misdemeanor, and on conviction, shall be fined not less than $100 nor more than $1,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ny rights obtained by any third party through official action of the board of directors are not impaired or affected by the disqualification under this section of any director to serve, provided that the third party had no knowledge at the time the rights were obtained of the fact that the director was disqualified to 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04.  VACANCIES ON THE BOARD.  A vacancy in the office of director shall be filled by appointment of the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05.  BOARD POSITION NOT CIVIL OFFICE OF EMOLUMENT.  A position on the board may not construed to be a civil office of emolument for any purpose, including those purposes described by Article XVI, Section 40, of the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06.  REMOVAL OF DIRECTOR.  The governing body of the commissioners court, after notice and hearing, may remove a director for misconduct or failure to carry out the director's duties on petition by a majority of the remaining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07.  ORGANIZATION OF BOARD.  After each appointment of directors by the commissioners court, and after the directors have qualified by taking the proper oath, they shall organize by electing a president, a vice president, a secretary, and any other officers as in the judgment of the board are considered necess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08.  QUORUM; OFFICERS' DUTIES.  (a)  Three directors shall constitute a quorum and a concurrence of three shall be sufficient in all matters pertaining to the busines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president shall preside at all meetings of the board and shall be the chief executive officer of the district.  The vice president shall act as president in case of the absence or disability of the presi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secretary shall act as president if both the president and vice president are absent or disabled.  The secretary shall act as secretary of the board of directors and shall be charged with the duty of seeing that all records and books of the district are properly kep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may appoint another director, the general manager, or any employee as assistant or deputy secretary to assist the secretary and any such person shall be entitled to certify as to the authenticity of any record of the district, including all proceedings relating to bonds, contracts, or indebtednes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9.  BYLAWS.   The board is empowered to adopt bylaws to gove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time, place, and manner of conducting its meet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owers, duties, and responsibilities of its officers and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disbursement of funds by checks, drafts, and warr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appointment and authority of director commit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keeping of records and accou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other matters as the board considers appropri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10.  MEETINGS AND NOTICE.  (a)  The board may establish regular meetings to conduct district business and may hold special meetings at other times as the business of a district requi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Notice of the time, place, and purpose of any meeting of the board shall be given by posting at a place convenient to the public within the district.  A copy of the notice shall be furnished to the clerk or clerks of the county in which the district is located, who shall post them on a bulletin board in the county courthouse used for such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Except as herein provided the provisions of Chapter 551, Government Code, shall be applicable to meetings of the board of directors.  Any interested person may attend any meeting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11.  DISTRICT OFFICE AND MEETING PLACE.  The board shall designate and establish a district office in the county.  The meeting place may be a private residence or office provided that the board of directors in its order establishing the meeting place declares the same to be a public place and invites the public to attend any meeting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12.  MANAGEMENT OF DISTRICT.  (a)  The board of directors shall have control over and management of all the affairs of the district and shall employ or engage in professional contracts with all persons, firms, partnerships, or corporations deemed necessary by the board for the conduct of the affairs of the district, including, but not limited to, architects, engineers, attorneys, financial advisors, a project manager, a general manager, bookkeepers, auditors, and secretar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of directors shall determine the term of office and the compensation of all employees and consultants by contracts or by resolution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ll employees may be remov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of directors may require a bond of any officer or employee payable to the district and conditioned on the faithful performance of his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13.  COMPENSATION OF DIRECTORS; REIMBURSEMENT OF EXPENSES.  (a)  A director is not entitled to receive compensation for service on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Upon approval by the board, a director may be reimbursed for travel or other expenses incurred on behalf of the district upon presentation of a verified stat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14.  BOND AND OATH OF OFFICE.  (a)  As soon as practicable after a director is appointed, the director shall execute a bond for $10,000 payable to the district and conditioned on the faithful performance of the director's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ll bonds of the directors, including the bonds of the temporary directors, shall be approv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Each director shall take the oath of office prescribed by the Constitution for public offic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nd and oath shall be filed with the district and retained in its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15.  DIRECTOR INTERESTED IN CONTRACT.  (a)  A director who is financially interested in any contract with the district or a director who is an employee of a person who or firm which is financially interested in any contract with the district shall disclose that fact to the other directors, and the disclosure shall be entered into the minutes of the mee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interested director may not vote on the acceptance of the contract or participate in the discussion on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failure of a director to disclose his financial interest and to have it entered on the minutes shall invalidate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16.  SUITS.  (a)  A district, when created and confirmed, may, through its directors, sue and be sued in any and all courts of this state in the name of the district.  Service of process in any suit may be had by serving any two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district is a governmental agency, a body politic and corporate, and a political subdivision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district is a unit of government for purposes of Chapter 101, Civil Practice and Remedies Code (Texas Tort Claims Act), and operations of a district are considered to be essential governmental functions and not proprietary functions for all purposes, including application of the Texas Tort Claim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17.  CONTRACTS.  A district shall contract and be contracted within the name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4.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01.  POWERS.  (a)  A district shall have all of the powers, authority, rights, and duties which will permit accomplishment of the purposes for which the district was cre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district shall have the power to provide for general promotion and tourist advertising of the district and its vicinity and to conduct a marketing program to attract visitors, any of which may be conducted by the district pursuant to contracts for professional services with persons or organizations selected by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istrict shall have the following powers with respect to projects together with all powers incidental thereto or necessary for the performance of those hereinafter st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o acquire, whether by construction, devise, purchase, lease, lease</w:t>
        <w:noBreakHyphen/>
        <w:t>purchase, gift, or otherwise or any one or more of such methods and to design, construct, improve, maintain, equip, and furnish one or more projects located with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o lease, license, or otherwise contract for the use of all or any part of any project for such rentals, license fees, revenues, or other compensation deemed appropriate, upon such terms and conditions as the board of directors deems advisable and not in conflict with th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o sell, transfer, or otherwise dispose of all or any part of any project to a user or other party for such sales price, installment payment, license fee, lease payment or other compensation deemed appropriate, and upon such terms and conditions as its board of directors may deem advisable and not in conflict with th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o issue bonds for the purpose of defraying all or part of the cost of any project and to secure the payment of such bonds as provided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o provide for security for the payment of the principal of and interest on any bonds issued and any agreements made in connection therewith, to mortgage and pledge any or all of its projects or any part or parts thereof, or any revenues, license fees, lease payments or other compensation derived therefrom and to pledge any tax revenues, assessments, or other sources of funds available to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to enter into contracts with a user or other person, including but not limited to governmental entities and nonprofit corporations created under Article 5190.6, Texas Civil Statutes, as amended, to perform any of the rights, powers, or authority granted to the district.  Notwithstanding any other provision of this Act to the contrary, any contract between the district and a governmental entity or nonprofit corporation created under Article 5190.6, Texas Civil Statutes, as amended, shall not be subject to the competitive bidding requirement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district shall not have the power to own or operate any project as a business other than as lessor or seller or pursuant to the requirements of any trust agreement securing the credit transaction.  Accordingly, the user pursuant to any lease or sale agreement relating to a project shall be considered to be the owner of the project for the purposes of the application of any ad valorem, sales, and use taxes or any other taxes levied or imposed by this state or any political subdivision of this state.  The purchase and holding of mortgages, deeds of trust, or other security interests and contracting for any servicing thereof shall not be deemed the operation of a pro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02.  COMPETITIVE BIDDING; CONTRACT AWARD.  (a)  A contract, other than a contract for services, for more than $15,000 for the construction of public improvements or the purchase of material, machinery, equipment, supplies, and other property used in public improvements, except real property, may be entered into only after competitive bids.  Notice of bid solicitation shall be published once a week for two consecutive weeks in a newspaper with general circulation in the county in which the district is located.  The first publication of notice must be not later than the 15th day before the date set for receiving bids.  The board shall adopt rules governing receipt of bids and the award of the contract and providing for the waiver of the competitive bid requiremen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re is an emer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needed materials are available from only one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 a procurement requiring design by the supplier competitive bidding would not be appropriate and competitive negotiation, with proposals solicited from an adequate number of qualified sources, would permit reasonable competition consistent with the nature and requirements of the procur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fter solicitation, it is ascertained that there will be only one bid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the contract is entered into between the district and a governmental entity or nonprofit corporation created under Article 5190.6,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a proposed contract for works, plant improvements, facilities other than land, or the purchase of equipment, appliances, materials, or supplies for public improvements is for an estimated amount of more than $15,000 but less than $25,000 or for a duration of more than two years, competitive bids shall be asked from at least three pers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is section provides the necessary procedures for the district to award certain contracts and supersedes any law or other requirement with respect to the award of contra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03.  EMINENT DOMAIN.  (a)  The district may exercise the power of eminent domain to acquire land or interests in land within the district deemed necessary by the board of directors of the district for the purpose of providing water and sewer services to an authorized pro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right of eminent domain shall be exercised in the manner provided in Title 52, Texas Civil Statutes, as am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04.  GRANTS AND GIFTS.  A district may accept grants, gratuities, advances, and loans in any form from any source approved by the board, including the United States, the state or any of its agencies, any private or public corporation, and any other person and may make and enter into contracts, agreements, and covenants which the board considers appropriate in connection with acceptance of grants, gratuities, advances, and lo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5.  GENERAL FISC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1.  EXPENDITURES.  A district's money may be disbursed only by check, draft, order, or other instrument which shall be signed by at least three directors.  The general manager, treasurer, or other employee of the district when authorized by resolution of the board may sign checks, drafts, orders or other instruments on any district operation account and these need not be signed by anyone el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2.  PURPOSES FOR BORROWING MONEY.  The district may borrow money for any corporate purpose or combination of corporate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3.  REVENUE NOTES.  (a)  The board may borrow money on negotiable notes of the district to mature over a term of not more than 20 years and to bear interest at any rate permitted by the Constitution and laws of the state to be paid solely from district revenu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notes may be first or subordinate lien notes within the discretion of the board, but no obligation may ever be a charge on the property of the district but shall be solely a charge on the revenues pledged for the payment of the oblig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4.  BOND ANTICIPATION NOTES.  (a)  The board may declare an emergency in the matter of funds not being available to pay principal of and interest on any bonds of the district or to meet any other needs of the district and may issue negotiable bond anticipation notes to borrow the money needed by the district.  Bond anticipation notes may bear interest at any rate permitted by the Constitution and laws of the state and shall mature within one year of their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Bond anticipation notes may be issued for any purpose for which bonds of the district may be issued and for the purpose of refunding previously issued bond anticipation notes.  A district may covenant with the purchases of the bond anticipation notes that the district will use the proceeds of sale of any bonds in the process of issuance for the purpose of refunding the bond anticipation notes, in which case the board will be required to use the process received from sale of the bonds in the process of issuance to pay principal, interest, or redemption price on the bond anticipation no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5.  REPAYMENT OF ORGANIZATIONAL EXPENSES.  The district's directors are authorized to pay all costs and expenses necessarily incurred in the creation and organization of a district, the cost of investigation and making plans, the cost of the engineer's report, project designer fees, legal fees, and other incidental expenses, and to reimburse any person for money advanced for these purposes.  These payments may be made from money obtained from the issuance of notes or the sale of bonds first issued by the district or out of other revenue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6.    DEPOSITORY.  (a)  The board, by order or resolution, shall designate one or more banks inside or outside the district to serve as the depository for the funds of the district.  All funds of the district shall be deposited in the depository bank or banks unless otherwise required by orders or resolutions authorizing the issuance of the district's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o the extent that funds in the depository bank or banks are not insured by the Federal Deposit Insurance Corporation, they shall be secured in the manner provided by law for the security of funds of counties of the State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board, by resolution, may authorize a designated representative to supervise the substitution of securities pledged to secure the district's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7.  INVESTMENTS.  Funds of the district may be invested and reinvested by the board or its authorized representative in direct or indirect obligations of the United States, the state, or any county, city, school district, or other political subdivision of the state.  Funds of the district may be placed in certificates of deposit of state or national banks or savings and loan associations within the state provided that they are secured in the manner provided for the security of the funds of counties of the State of Texas.  Money may be withdrawn from the appropriate accounts of the district for the investments on such terms as the board considers advis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6.  ISSUANCE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01.  ISSUANCE OF BONDS.  The district may issue bonds for the purpose of defraying all or part of the cost of any project as provided in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02.  FORM OF BONDS.  (a)  A district may issue its bonds in various series or issu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Bonds shall mature serially or otherwise not more than 40 years from their date.  Bonds may bear interest and may be issued in accordance with Articles 717k, 717k</w:t>
        <w:noBreakHyphen/>
        <w:t>2, 717k</w:t>
        <w:noBreakHyphen/>
        <w:t>6, 717k</w:t>
        <w:noBreakHyphen/>
        <w:t xml:space="preserve">8, and 717q, Civil Statutes, as am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district's bonds are investment securities under the terms of Chapter 8 of the Business &amp; Commerce Code and may be issued registrable as to principal or as to both principal and interest and shall or may be made redeemable before maturity, at the option of the district, or may contain a mandatory redemption provision all as may be provided by the board.  A district's bonds may be issued in the form, denominations, and manner and under the terms, conditions, and details, and shall be signed and executed, as provided by the board in the resolution or order authorizing the issuance of the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6.03.  MANNER OF REPAYMENT OF BONDS.  The board may provide for the payment of principal of and interest and redemption price on bonds in any one of the following man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rom the levy and collections of sales and use taxes, hotel occupancy taxes, and other revenues as set forth in Article 7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y pledging all or any part of the designated revenues, license fees, or other compensation from a project or any part thereof, including revenues and receipts derived by the district from the lease or sale of the project, or by pledging all or any part of any grant, donation, revenues, or income received or to be received from any public or private sour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 combination of the sources set forth in  subsections (1) and (2)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04.  ADDITIONAL SECURITY FOR BONDS.  (a)  The principal of and interest on any bonds issued by the district for a project may be secured by a mortgage covering all or any part of such project, including any enlargements of and additions to such project thereafter made.  The resolution under which bonds are authorized to be issued and any such mortgage may contain any agreements and provisions respecting the maintenance of the project covered thereby, the fixing and collection of rents, purchase price payments, the creation and maintenance of special funds from such revenues and the rights and remedies available in the event of default, all as the board of directors shall deem advisable and not in conflict with the provisions hereof.  Each pledge, agreement, and mortgage made for the benefit or security of any of the bonds of the district shall continue in effect until the principal of and interest on the bonds for the benefit for which the same were made have been fully pa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Bonds may be secured by a trust agreement by and between the district and a corporate trustee, which may be any trust company or bank having the powers of a trust company within or without the state.  Any such trust agreement may evidence a pledge or assignment of the lease or sale revenues to be received from a lessee or purchaser with respect to a project for the payment of principal of and interest and any premium on such bonds as the same shall become due and payable and may provide for creation and maintenance of reserves for such purposes.  Any such trust agreement or resolution providing for the issuance of such bonds may contain such provisions for protecting and enforcing the rights and remedies of the bondholders as may be reasonable and proper and not in violation of law, including covenants setting forth the duties in relation to the acquisition of property and the construction, improvement, maintenance, repair, operation, and insurance of the project in connection with which such bonds shall have been authorized, and the custody, safeguarding, and application of all money.  It shall be lawful for any bank or trust company incorporated under the laws of the state which may act as depository of the proceeds of bonds or of revenues to furnish such indemnifying bonds or to pledge such securities as may be required by the district.  Any such trust agreement may contain such provisions as the district may deem reasonable and proper for the security of the bondholders.  All expenses incurred in carrying out the provisions of any such trust agreement may be treated as a part of the cost of the operation of the pro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y agreement relating to any project shall be for the benefit of the district.  Any such agreement shall contain a provision that, in the event of a default in the payment of the principal of or the interest or premium on such bonds or in the performance of any agreement contained in such proceedings, mortgage, or instrument, such payment and performance may be enforced by mandamus or by the appointment of a receiver in equity with power to charge and collect rents and purchase price payments and to apply the revenues from the project in accordance with such resolution, mortgage, or instru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ny mortgage to secure bonds issued thereunder may also provide that, in the event of a default in the payment thereof or the violation of any agreement contained in the mortgage, the mortgage may be foreclosed and sold under proceedings in equity or in any other manner now or hereafter permitted by law.  Such mortgage may also provide that any trustee under such mortgage or the holder of any of the bonds secured thereby may become the purchaser at any foreclosure sale if the highest bidder theref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05.  PROVISIONS OF BONDS.  (a)  In the orders or resolutions authorizing the issuance of bonds, including refunding bonds, the board may provide for the flow of funds, the establishment and maintenance of the interest and sinking fund, the reserve fund, and other funds, and may make additional convenants with respect to the bonds and the pledged revenu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orders or resolutions of the board authorizing the issuance of bonds may also prohibit the further issuance of bonds or other obligations payable from the pledged revenue or may reserve the right to issue additional bonds to be secured by a pledge of and payable from the revenue on a parity with or subordinate to the lien and pledge in support of the bonds being issued, subject to the conditions which may be set forth in the orders or resolu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orders or resolutions of the board issuing bonds may contain other provisions and covenants as the board may determine, not prohibited by the Constitution or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may adopt and cause to be executed any other proceedings or instruments necessary and convenient in the issuance of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06.  USE OF BOND PROCEEDS.  The district may use bond proceeds to pay interest on the bonds during and after the period of the acquisition or construction of a project, to pay administrative and operating expenses, to create a reserve fund for the payment of principal and interest on the bonds, and to pay all expenses incurred and to be incurred in the issuance, sale, and delivery of the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6.07.  NOTICE OF BOND SALE.  Except for refunding bonds, bonds sold to a state or federal agency, and bonds registered with any federal agency, after any bonds are finally approved and before they are sold by a district, the board shall publish an appropriate notice of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t least one time not less than 10 days before the date of sale in a newspaper of general circulation which is published in the county in which the district is loc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t least one time in one or more recognized financial publications of general circulation in the state as approved by the Attorney Gener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08.  APPROVAL BY ATTORNEY GENERAL; REGISTRATION BY COMPTROLLER.  (a)  Bonds issued by a district shall be submitted to the Attorney General of the State of Texas for examination as required by this Act and general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the Attorney General finds that the bonds have been authorized in accordance with law, the Attorney General shall approve the bonds, and the bonds shall be registered by the Comptroll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fter the approval and registration of bonds by the Comptroller they shall be incontestable in any court or other forum, for any reason, and shall be valid and binding obligations in accordance with their terms for al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If the bonds recite that they are secured partially or otherwise by a pledge of the proceeds of a contract or a lease made between the district and another party or parties, a copy of the contract or lease and the proceedings authorizing the contract or lease may or may not be submitted to the Attorney General along with the bond records, and if submitted, the approval by the Attorney General of the bonds shall constitute an approval of the contract or lease, and the contract or lease shall be incontest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09.  REFUNDING BONDS.  (a)  Bonds issued under this Act may be refunded or otherwise refinanced by the issuance of refunding bonds under terms or conditions determined by order or resolution of the board.  Refunding bonds may be issued in amounts necessary to pay the principal of, and interest on and redemption premium, if any, on bonds to be refunded, at maturity or on any redemption dates and to provide for the payment of costs incurred in connection with the refu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refunding bonds shall be issued in the manner provided by this Act for other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10.  AUTHORIZED INVESTMENTS; SECURITY.  All bonds issued by a district shall be legal and authorized investments for all banks, trust companies, building and loan associations, savings and loan associations, insurance companies of all kinds and types, fiduciaries, and trustees, and for all interest and sinking funds and other public funds of the State of Texas, and all agencies, subdivisions, and instrumentalities of the state including all counties, cities, towns, villages, school districts, and all other kinds and types of districts, public agencies, and bodies politic.  A district's bonds, notes, and other obligations shall be eligible and lawful security for all deposits of public funds of the State of Texas, and all agencies, subdivisions, and instrumentalities of the state including all counties, cities, towns, villages, school districts, and all other kinds and types of districts, public agencies, and bodies politic, to the extent of the market value of the bonds, and other obligations when accompanied by any unmatured interest coupons attached to th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7.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7.01.  SALES AND USE TAX.  (a)  A district may levy a sales and use tax for the benefit of the district if authorized by a majority of the qualified voters of the district voting at an election called and held for that purpose.  The sales and use tax, if adopted, does not count toward the limitation imposed by Chapter 323, Tax Code (County Sales and Use Tax Act) on any sales and use tax that has been levied by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district adopts the tax, there is imposed a tax on the receipts from the sale at retail of taxable items within the district at a rate of up to one</w:t>
        <w:noBreakHyphen/>
        <w:t xml:space="preserve">half of one percent.  For purposes of this section, the term "taxable items" shall include all items subject to any sales and use tax that is imposed by the county in which the district is located if the county has imposed a sales and use tax.  There is also imposed an excise tax on the use, storage, or other consumption within the district of taxable items purchased, leased, or rented from a retailer during the period that the tax is effective within the district.  The rate of the excise tax is the same as the rate of the sales tax portion of the tax applied to the sales price of the taxable items and is included in the sales ta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Chapter 323, Tax Code (County Sales and Use Tax Act), to the extent not inconsistent with this Act, governs the imposition, computation, administration, and governance, of the tax under this section, except that Sections 323.101 (b), (e), 323.209, 323.401</w:t>
        <w:noBreakHyphen/>
        <w:t xml:space="preserve">406, and 323.505 do not apply.  Chapter 323, Tax Code (County Sales and Use Tax Act) does not apply to the use and allocation of revenues under this Act.  In applying the procedures under Chapter 323, Tax Code (County Sales and Use Tax Act), the district's name shall be substituted for "the county" and "board of directors" is substituted for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permissible rates for a local sales and use tax levied under this Act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e</w:t>
        <w:noBreakHyphen/>
        <w:t>fourth of one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ree</w:t>
        <w:noBreakHyphen/>
        <w:t>eighths of one perc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ne</w:t>
        <w:noBreakHyphen/>
        <w:t xml:space="preserve">half of one perc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board by order may decrease or abolish the local sales and use tax rate or may call an election to increase, decrease or abolish the local sales and use tax r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At the election, the ballots shall be prepared to permit voting for or against the proposition:  "The increase (decrease) of the local sales and use tax rate of (name of district) to (percentage) to be used for the promotion and development of tourism" or, "The abolition of the district sales and use tax used for the promotion and development of tourism."  The increase or decrease in the tax rate is effective if it is approved by a majority of the votes cast.  In calling and holding the election, the board shall use the procedures for the confirmation and tax election set forth in Article 2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axes collected under this section may be used only for the purposes for which the district was created, and the district may pledge the revenue derived from the taxes imposed under this Section to the payment of bonds issued by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7.02.  HOTEL OCCUPANCY TAX.  (a)  The board of directors by the adoption of an order or resolution may impose a hotel occupancy tax.  The hotel occupancy tax, if adopted, does not count toward the limitation imposed by Chapter 352, Tax Code, on the hotel occupancy tax that has been levied by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Chapter 352, Tax Code (County Hotel Occupancy Taxes), to the extent not inconsistent with this Act, governs the imposition and collection of the tax under section, except that Sections 352.002(a), (d) and 352.003 do not apply.  Chapter 352, Tax Code (County Hotel Occupancy Taxes) does not apply to the use and allocation of revenues under this Act.  In applying the procedures under Chapter 352, Tax Code (County Hotel Occupancy Taxes), the district's name shall be substituted for "the county" and "board of directors" is substituted for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permissible rate for a hotel occupancy tax authorized by this Act shall not exceed seven percent of the price paid for a room in a hot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axes collected under this Section may be used only for the purposes for which the district was created, and the district may pledge the revenue derived from the taxes imposed under this Section to the payment of bonds issued by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7.03.  RECEIPT OF INCREMENTAL TAX PROCEEDS.  (a)  The district shall receive a payment equal to 100 percent of the incremental tax proceeds collected by taxing entities within the district during the first twenty years following creation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For purposes of this section, "tax proceeds" means the hotel occupancy taxes, ad valorem taxes, and sales and use taxes collected from individuals or entities within the boundaries of the district and "incremental tax proceeds" means the amount by which the tax proceeds collected by the taxing entity in a fiscal year exceeds the amount of such tax proceeds collected by such entity during the last fiscal year before the district was cre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ax increments collected under this section may be used only for the purposes for which the district was created, and the district may pledge the revenues derived from the taxes imposed under this Section to the payment of bonds issued by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8.  ADDING AND EXCLUDING TERR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SOLIDATING AND DISSOLVING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8.01.  ADDING AND EXCLUDING LAND FROM THE DISTRICT.  (a)  Before the board issues bonds, the board may, upon its own motion or upon request of a landowner in the district, petition the county commissioners for the addition of land to or exclusion of land from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Upon receipt of a petition from the board for addition or exclusion of land to the district, the commissioners court shall hold a hearing as provided in Article 2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f the commissioners court unanimously determines from the evidence that the best interests of the persons and property in the district will be served by adding or excluding land, the commissioners court shall enter the appropriate findings and order in its record adding or excluding l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8.02.  DISSOLUTION OF DISTRICT.  (a)  A district may be dissolved only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of directors may petition the commissioners court to dissolve the district if a majority of the board finds at any time (1) before the authorization of bonds, or the final lending of its credit that the proposed undertaking is impracticable or cannot be successfully and beneficially accomplished, or (2) after all bonds of the district or other debts of the district have been paid and the purposes of the district shall have been accomplis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Upon receipt of a petition from the board for dissolution of the district, the county commissioners shall hold a hearing as provided in Article 2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If the commissioners court unanimously determines from the evidence that the best interests of the county and the owners of property and interests in property within the district will be served by dissolving the district, the commissioners court shall enter the appropriate findings and order in its records dissolving the district.  Otherwise the commissioners court shall enter its order providing that the district has not been dissolved.  Upon dissolution of the district, funds and property of the district, if any, shall be transferred to the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
</cp:coreProperties>
</file>