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Texas has greatly benefitted from the tireless service of countless members of local school boards, who give freely of their time, talents, and energies to improve the public education system of our stat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Such dedicated service is one of the purest expressions of the grassroots democratic principles upon which our nation is base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Their commendable efforts have ensured that decisions about our public schools are made within the community, where proper consideration can be given to the specific needs of the children and families of that area; furthermore, they have set positive examples for our young people of the admirable tradition of volunteerism;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espite facing daily challenges in their task of educating tomorrow's leaders, these esteemed individuals remain dedicated to public service, and their outstanding commitment is truly worthy of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74th Texas Legislature hereby designate the month of February 1995 as Public School Board Members Month in Texas and commend the members of our local school boards on their inspired service to the youth of our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Munoz</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9 was adopted by the House on February 15,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9 was adopted by the Senate on February 22,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5:00Z</dcterms:created>
  <dc:creator/>
  <dc:description/>
  <cp:keywords/>
  <dc:language>en-US</dc:language>
  <cp:lastModifiedBy>lissbcw</cp:lastModifiedBy>
  <dcterms:modified xsi:type="dcterms:W3CDTF">2006-10-04T13:35:00Z</dcterms:modified>
  <cp:revision>2</cp:revision>
  <dc:subject/>
  <dc:title>H</dc:title>
</cp:coreProperties>
</file>