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Siebert</w:t>
        <w:tab/>
        <w:t>H.C.R. No. 1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CONCURRENT RESOL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WHEREAS, Words cannot adequately convey the deep shock and sorrow felt by citizens throughout Texas at the news of the tragic passing of Navy Lieutenant Kara S. Hultgreen on October 25, 1994, at the age of 29;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WHEREAS, An alumna of Alamo Heights High School in San Antonio, Lieutenant Hultgreen pursued her higher education at The University of Texas at Austin, graduating with a bachelor's degree in aerospace engineering in 1987;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Armed with a passion for flying and a dream, she was soon commissioned as an officer in the Navy and began her training on the venerable A</w:t>
        <w:noBreakHyphen/>
        <w:t>6 bomber, logging more than 1,000 hours piloting that aircraft and its radar</w:t>
        <w:noBreakHyphen/>
        <w:t>jamming counterpart, the EA</w:t>
        <w:noBreakHyphen/>
        <w:t xml:space="preserve">6B;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While serving as an A</w:t>
        <w:noBreakHyphen/>
        <w:t>6 pilot, Lieutenant Hultgreen fought hard for the right to train in combat aircraft and was assigned to F</w:t>
        <w:noBreakHyphen/>
        <w:t>14 training in May 1993, one month after restrictions were lifted on female pilots flying combat missions; shortly thereafter, she became the first Navy female pilot to qualify in the F</w:t>
        <w:noBreakHyphen/>
        <w:t xml:space="preserve">14 after a successful night landing on the USS Constellation in July;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Lieutenant Hultgreen logged 217 hours in the pilot seat of the F</w:t>
        <w:noBreakHyphen/>
        <w:t xml:space="preserve">14 and had made more than 50 day and night landings on aircraft carriers, successfully completing a maneuver that requires such precision that it remains a harrowing challenge for even the most experienced of pilots;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e achievements of this courageous young woman have made a lasting impression on all who have heard her story; though her intelligence, enthusiasm, and affection will be greatly missed by all who have been privileged to share her love throughout the years, her memory will long endure in the hearts of the many people whose lives she touched during her years on this earth;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RESOLVED, That the 74th Legislature of the State of Texas hereby pay tribute to the life of Lieutenant Kara Hultgreen and extend deepest sympathy to the members of her family:  to her mother, Sally Spears; to her father, Tor Hultgreen; to her sisters, Kirsten Hultgreen and Dagny Hultgreen Dubelko; to her grandmother, Elizabeth Spears; to her aunt, Carol Spears; to her uncle, Jim Spears; and to many other friends and relatives of this beloved young woman;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RESOLVED, That an official copy of this resolution be prepared for the members of her family and that when the Texas House of Representatives and Senate adjourn this day, they do so in memory of Lieutenant Kara Hultgree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35:00Z</dcterms:created>
  <dc:creator/>
  <dc:description/>
  <cp:keywords/>
  <dc:language>en-US</dc:language>
  <cp:lastModifiedBy>lissbcw</cp:lastModifiedBy>
  <dcterms:modified xsi:type="dcterms:W3CDTF">2006-10-04T13:35:00Z</dcterms:modified>
  <cp:revision>2</cp:revision>
  <dc:subject/>
  <dc:title/>
</cp:coreProperties>
</file>