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August 18, 1995, Americans will mark the 75th anniversary of the ratification of the Nineteenth Amendment to the United States Constitution, the amendment which secured the right of female citizens to vo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amendment, debated in Congress as House Joint Resolution No. 1, was introduced by Representative James Robert Mann, a Republican from Illinois; it was proposed to the state legislatures by the 66th Congress on June 4, 1919, and was ratified by the 2nd Called Session of the 36th Texas Legislature on June 28, 1919;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upled with the earlier Fifteenth Amendment, the adoption of the Nineteenth Amendment guaranteed that all adult citizens, regardless of race or gender, would have equal access to the most powerful tool of democracy</w:t>
        <w:noBreakHyphen/>
        <w:noBreakHyphen/>
        <w:t>the election ballo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right to vote is perhaps the most important and sacred of American rights, for it is fundamental to our system of governance; it gives all citizens an equal voice in government, regardless of social stature, income, or family lineage, and prevents the tyranny of elites that has proven the downfall of many countr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hile nations around the world struggle to build the type of stable and inclusive political system that has made the United States strong, Americans have enjoyed an unprecedented two centuries of peaceful transfers of power; even during times of war or domestic unrest, the right of citizens to choose their leaders has continued uninterrup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mericans owe a great debt of gratitude to the women and men who devoted their lives to the struggle for universal suffrage in the United States, for in opening up the process of democracy to all citizens, they ensured that our nation would live up to its promise of freedom and equality for everyon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t is all too easy for Americans to take for granted the blessings of liberty that are our birthright, and so on this historic anniversary, it is only fitting that each American reflect on the rights that we have and on the responsibilities attendant to those righ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future of a democratic government rests in the hands of the voters, and August 18, 1920</w:t>
        <w:noBreakHyphen/>
        <w:noBreakHyphen/>
        <w:t>with the pivotal ratification of this constitutional amendment by the Tennessee General Assembly</w:t>
        <w:noBreakHyphen/>
        <w:noBreakHyphen/>
        <w:t>marked the first time in American history that the future of the country was entrusted to all adult citizens; thus, the anniversary of this important date is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74th Legislature of the State of Texas, Regular Session, 1995, hereby commemorate the 75th anniversary of the ratification of the Nineteenth Amendment to the United States Constitution and the extension of voting rights to all citize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Comb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9 was adopted by the House on February 2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9 was adopted by the Senate on April 6,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5:00Z</dcterms:created>
  <dc:creator/>
  <dc:description/>
  <cp:keywords/>
  <dc:language>en-US</dc:language>
  <cp:lastModifiedBy>lissbcw</cp:lastModifiedBy>
  <dcterms:modified xsi:type="dcterms:W3CDTF">2006-10-04T13:35:00Z</dcterms:modified>
  <cp:revision>2</cp:revision>
  <dc:subject/>
  <dc:title>H</dc:title>
</cp:coreProperties>
</file>