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Finnell</w:t>
        <w:tab/>
        <w:t>H.C.R. No.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each of the last 47 years, the YMCAs of Texas have sponsored a youth and government program having as its purpose the training of the state's youth in the process of representative government and democra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Participants are elected by their local YMCA youth clubs or high schools, and preparatory district conferences set agendas for the annual program and acquaint the youth with governmental proce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Plans currently are under way for the 48th and 49th annual Texas YMCA model legislatures and judicial sessions to be held in Austin; contemplated dates for those sessions are Thursday through Sunday, February 23</w:t>
        <w:noBreakHyphen/>
        <w:t>26, 1995, and February 22</w:t>
        <w:noBreakHyphen/>
        <w:t>25, 1996, with opening sessions each year planned for Thursday evening and mock legislative sessions planned for Friday and Satur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YMCA youth and government program provides a valuable and comprehensive educational experience, and the legislature supports the program as a means of developing an informed citizenry and as a training ground for future state official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grant permission to the YMCA youth and government program, in accordance with the rules of the house and senate and the respective policies of their committees on administration, to use the house and senate chambers on February 23, 24, and 25, 1995, and on February 22, 23, and 24, 1996, provided that the house of representatives and senate are not in se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5:00Z</dcterms:created>
  <dc:creator/>
  <dc:description/>
  <cp:keywords/>
  <dc:language>en-US</dc:language>
  <cp:lastModifiedBy>lissbcw</cp:lastModifiedBy>
  <dcterms:modified xsi:type="dcterms:W3CDTF">2006-10-04T13:35:00Z</dcterms:modified>
  <cp:revision>2</cp:revision>
  <dc:subject/>
  <dc:title/>
</cp:coreProperties>
</file>