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Legislature of the State of Texas takes great pride in recognizing January 23, 1995, as Grapefruit Day in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Grapefruit is a valuable cash crop that plays a large role in the Texas econom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an enjoyable source of nutrition that is rich in vitamin C and low in calories and that boosts iron absorp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earliest recorded plantings of citrus in the Lower Rio Grande Valley can be traced to the early 1800s; the practice of grading citrus and the standard packing of citrus began in the 1920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Grapefruit was first introduced to Texas in 1929, and our state became famous for its production of the finest grapefruit of all</w:t>
        <w:noBreakHyphen/>
        <w:noBreakHyphen/>
        <w:t>the Ruby 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New varieties of this delicious, sweet, and juicy fruit were later developed; during the 1960s, the Star Ruby was introduced, and in 1984, the Rio Red was released to growers; today Texas groves are about 80 percent dominated by the Star Ruby and Rio 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ccording to a Texas Citrus Tree Inventory of 1993, the Texas citrus industry is growing, and the grapefruit acreage at that time totaled 18,1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grapefruits of Texas are appreciated nationwide, and this outstanding food resource is an important part of the Texas landscape, history, and cultur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designate January 23, 1995, as Grapefruit Day in Texas, and commend the grapefruit growers of Texas and extend best wishes to people across the state for a celebratory Grapefruit Day in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uellar of Hidal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De La Garz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utierrez</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Oliveir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o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Munoz</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certify that H.C.R. No. 42 was adopted by the House on January 2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certify that H.C.R. No. 42 was adopted by the Senate on January 23,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H</dc:title>
</cp:coreProperties>
</file>