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uellar of Hildago</w:t>
        <w:tab/>
        <w:t>H.C.R. No. 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Legislature of the State of Texas takes great pride in recognizing January 23, 1995, as Grapefruit Day in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Grapefruit is a valuable cash crop that plays a large role in the Texas econom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t is an enjoyable source of nutrition that is rich in vitamin C and low in calories and that boosts iron absorp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earliest recorded plantings of citrus in the Lower Rio Grande Valley can be traced to the early 1800s; the practice of grading citrus and the standard packing of citrus began in the 1920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Grapefruit was first introduced to Texas in 1929, and our state became famous for its production of the finest grapefruit of all</w:t>
        <w:noBreakHyphen/>
        <w:noBreakHyphen/>
        <w:t>the Ruby 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New varieties of this delicious, sweet, and juicy fruit were later developed; during the 1960s, the Star Ruby was introduced, and in 1984, the Rio Red was released to growers; today Texas groves are about 80 percent dominated by the Star Ruby and Rio 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ccording to a Texas Citrus Tree Inventory of 1993, the Texas citrus industry is growing, and the grapefruit acreage at that time totaled 18,1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grapefruits of Texas are appreciated nationwide, and this outstanding food resource is an important part of the Texas landscape, history, and cultur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74th Legislature of the State of Texas hereby designate January 23, 1995, as Grapefruit Day in Texas, and commend the grapefruit growers of Texas and extend best wishes to people across the state for a celebratory Grapefruit Day in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6:00Z</dcterms:created>
  <dc:creator/>
  <dc:description/>
  <cp:keywords/>
  <dc:language>en-US</dc:language>
  <cp:lastModifiedBy>lissbcw</cp:lastModifiedBy>
  <dcterms:modified xsi:type="dcterms:W3CDTF">2006-10-04T13:36:00Z</dcterms:modified>
  <cp:revision>2</cp:revision>
  <dc:subject/>
  <dc:title/>
</cp:coreProperties>
</file>