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hisum, Swinford</w:t>
        <w:tab/>
        <w:t>H.C.R. No. 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State of Texas has lost a distinguished citizen with the passing of the Honorable Malouf Abraham, Sr., on May 30, 1994;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on of Lebanese immigrants, Mr. Abraham was a lifelong resident of Canadian who became a self</w:t>
        <w:noBreakHyphen/>
        <w:t xml:space="preserve">made millionaire in the oil and gas industry and by leasing mineral rights throughout the eastern Texas Panhandl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He pursued a variety of successful ventures throughout his career, having owned and operated a restaurant in his hometown, sold insurance with his brother, Naceeb, and even run a coat check service at the State Fair of Texas while in Dalla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Abraham was held in such high esteem by the citizens of Canadian that he was elected to serve as the community's mayor in 1953 and again in 1955; continuing his interest in public service, this fine gentleman also represented the best interests of area citizens when he was elected to serve the first of two terms as a member of the Texas House of Representatives in 196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Dynamic and committed, Mr. Abraham was a noted philanthropist who touched the lives of many people through his uncommon benevolence; he established endowment funds at West Texas A&amp;M University and Texas Tech University and a scholarship fund through the Amarillo Area Foundation that has since benefitted numerous agricultural students from the Panhandle regi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In addition, Mr. Abraham gave generously of himself to benefit many other worthy organizations throughout the area, including the YMCA, the Edward Abraham Memorial Home, and the Little House Day Care Center in Canadia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alouf Abraham, Sr., was a man of extraordinary vision and energy who consistently used his unique talents and intelligence to better the world around him; his presence will be deeply missed by all who were privileged to know him, but his rare generosity of spirit will live on in the many good works he leaves behin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pay tribute to the life of Malouf Abraham, Sr., and extend deepest sympathy to the members of his family:  to his wife, Iris; to his sons, Dr. Malouf Abraham, Jr. of Canadian and Bill Ed Abraham of Dallas; to his daughter, Betty Abraham Cooper of Canadian; to his brothers, Tom Abraham of Canadian and Naceeb Abraham of Amarillo; and to his eight grandchildren and four great</w:t>
        <w:noBreakHyphen/>
        <w:t>grandchildre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nd Senate adjourn this day, they do so in memory of Malouf Abraham, S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
</cp:coreProperties>
</file>