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tiles, Zbranek</w:t>
        <w:tab/>
        <w:t>H.C.R. No. 5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passing of James Ronald "Ronnie" McWaters, on December 21, 1994, at the age of 51, has brought a great loss to the many friends and relatives of this distinguished and public</w:t>
        <w:noBreakHyphen/>
        <w:t xml:space="preserve">spirited Texan;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Mr. McWaters was a longtime resident of Cleveland and was well regarded throughout the community for his successful career with McWaters Trucking and for his deep commitment to public service;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A man of diverse talents and interests, he also enjoyed a successful association with Radio Station KSBJ, which he ably served as a board member and president;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Mr. McWaters continually made a positive impact on his community through his distinguished career in public life, which began in 1978 when he was appointed to serve the remainder of an unexpired term on the Cleveland City Council;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Widely respected for his hard work and dedication, he was first elected mayor of the city in 1981 and earned reelection to serve his constituents with integrity and distinction for the next six year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Although he decided not to seek reelection to the mayor's office in 1987, he returned to elective office in 1991, when he was elected to the city council;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 recognized leader in the areas of economic development and foreign trade, he ushered the city into a period of vibrant growth and helped it to become a leading force in the East Texas reg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Mr. McWaters continued to make many substantial contributions to his community through his leadership efforts with the Greater Cleveland Chamber of Commerce and the Kiwanis Club, and he also was an ardent supporter of Cleveland's popular Dairy Day celebr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He was guided throughout life's endeavors by an abiding religious faith, which he eloquently expressed as a member of the First Assembly of God Church</w:t>
        <w:noBreakHyphen/>
        <w:t>Cleveland, where he also served on the board of directors, and most recently as an active member of the Living Word Church in Conroe; he further worked in behalf of the religious community through his involvement with Heritage Christian Academy, which he served both as a volunteer and as a school board memb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Mr. McWaters was a man of great vision who dedicated much of his life to serving the needs of his community; though his special presence will be missed by all who knew him, his spirit will surely live on in the hearts and minds of the many people whose lives he touched;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74th Legislature of the State of Texas hereby pay tribute to the life of James Ronald "Ronnie" McWaters and extend sincere sympathy to the members of his family: to his wife, Karen McWaters; to his sons, Brent and Adam McWaters; to his parents, James and Lorene McWaters; to his sisters, Carolyn Free and Trisha McWaters; and to his many other friends and relative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the members of his family and that when the Texas House of Representatives and Senate adjourn this day, they do so in memory of James Ronald "Ronnie" McWaters. </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6:00Z</dcterms:created>
  <dc:creator/>
  <dc:description/>
  <cp:keywords/>
  <dc:language>en-US</dc:language>
  <cp:lastModifiedBy>lissbcw</cp:lastModifiedBy>
  <dcterms:modified xsi:type="dcterms:W3CDTF">2006-10-04T13:36:00Z</dcterms:modified>
  <cp:revision>2</cp:revision>
  <dc:subject/>
  <dc:title/>
</cp:coreProperties>
</file>