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itts</w:t>
        <w:tab/>
        <w:t>H.C.R. No. 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Hillsboro Chamber of Commerce recently inducted Will Bond into the chamber's Hall of Fame and, with his receipt of this distinctive accolade, Mr. Bond has become the first area resident to be so honored since 198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prestigious honor is awarded each year to an individual whose life has been marked with significant accomplishments and this standard is certainly met and exemplified in the life of this dedicated civic lea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any earlier recipients of this award have been former residents whose careers have taken them away from Hillsboro, however, Mr. Bond has remained a lifelong resident of the community where he was born and has always made time in a schedule that would daunt a lesser man to lend a hand where nee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graduate of Hillsboro Junior College, Mr. Bond is a successful businessman whose extensive career has involved participation in a number of different ventures through the years, including management of the T. B. Bond Drug Store, the Bond Hardware and Furniture Company, and the Central Texas Real Estate Comp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ong the way, this fine gentleman has provided outstanding leadership for the Hillsboro Junior Chamber of Commerce, the Hillsboro Chamber of Commerce, the Hill County School Board, the East Texas Chamber of Commerce, the Hillsboro March of Dimes, the Hill County Red Cross, the heart association, and the Hill County Cell Block Museu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t the state level, Mr. Bond was appointed by Governor Price Daniel to serve on the Texas Public Welfare Board, and his presence proved so vital to the work of the board that he was reappointed by Governors John Connally and Preston Smi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devoted family man as well, he enjoyed a rewarding marriage with his beloved wife of many years, the late Louise Bullock Bond, and his love for his children, Bill Bond and Susan Bond Ramsey, his six grandchildren, and his great</w:t>
        <w:noBreakHyphen/>
        <w:t>grandchild is legendary; he also has served as a second father to his brother</w:t>
        <w:noBreakHyphen/>
        <w:t>in</w:t>
        <w:noBreakHyphen/>
        <w:t>law, Lieutenant Governor Bob Bullock, who has said that he owes Mr. Bond everything he is and will ever b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ill Bond is a rare individual who gives back to the world much more than he asks of it and his legacy of achievement in behalf of his community truly merits our highest praise and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congratulate Will Bond on his induction into the Hillsboro Chamber of Commerce Hall of Fame and commend this extraordinary gentleman for a lifetime of service to his family, community, and stat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Mr. Bond as an expression of high regard by the Legislature of the State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7:00Z</dcterms:created>
  <dc:creator/>
  <dc:description/>
  <cp:keywords/>
  <dc:language>en-US</dc:language>
  <cp:lastModifiedBy>lissbcw</cp:lastModifiedBy>
  <dcterms:modified xsi:type="dcterms:W3CDTF">2006-10-04T13:37:00Z</dcterms:modified>
  <cp:revision>2</cp:revision>
  <dc:subject/>
  <dc:title/>
</cp:coreProperties>
</file>