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Munoz</w:t>
        <w:tab/>
        <w:t>H.C.R. No. 9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CONCURRENT RESOL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In the worthwhile effort to raise funds to prevent illegal immigration, some national leaders have proposed that the United States levy a crossing fee on those who legally traverse the Texas</w:t>
        <w:noBreakHyphen/>
        <w:t xml:space="preserve">Mexico border; a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This proposal would levy fees of $1.50 per pedestrian and $3 per vehicle, fees that would fall primarily on residents of South Texas and Mexico who regularly cross the border to conduct business transactions, purchase goods and services, and visit friends and family member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The imposition of this fee has drawn fervent protest from small business people on both sides of the border who are the lifeblood of international commerce and who are instrumental to the success of the North American Free Trade Agreement; the fee is yet another obstacle to the free flow of ideas, goods, and services between the United States and Mexico;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WHEREAS, This proposal also is inherently unfair to residents of border communities who strive to improve commercial and cultural relations between our two nations, and who already bear a disproportionate share of the costs arising from illegal immigration; now, therefore, be i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RESOLVED, That the 74th Legislature of the State of Texas hereby respectfully urge the president of the United States to reconsider proposals to levy a border crossing fee at the Texas</w:t>
        <w:noBreakHyphen/>
        <w:t>Mexico border; and, be it fur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RESOLVED, That the Texas secretary of state forward an official copy of this resolution to the president of the United Stat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37:00Z</dcterms:created>
  <dc:creator/>
  <dc:description/>
  <cp:keywords/>
  <dc:language>en-US</dc:language>
  <cp:lastModifiedBy>lissbcw</cp:lastModifiedBy>
  <dcterms:modified xsi:type="dcterms:W3CDTF">2006-10-04T13:37:00Z</dcterms:modified>
  <cp:revision>2</cp:revision>
  <dc:subject/>
  <dc:title/>
</cp:coreProperties>
</file>