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olomons</w:t>
        <w:tab/>
        <w:t>H.C.R. No. 1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Legislature is proud to commend the Honorable Bill Longo for the many significant contributions he has made to the betterment of The Colony and congratulate him on his most recent honor as the recipient of that community's Outstanding Service A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edicated and public</w:t>
        <w:noBreakHyphen/>
        <w:t>spirited man, Mr. Longo has served his community in a variety of ways throughout the years; he began his distinguished career in public life as a member of the town's original homeowners group, which was established before the city was incorporated in 197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Well versed in political matters, he later went on to serve his fellow citizens with integrity and distinction as both mayor and city council member, and his wise and thoughtful guidance helped the city immeasurably during its formative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also worked toward the benefit of his community as a private citizen, and as a member of the local municipal utility district he was instrumental in ensuring the city's water supply well into the coming centu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he currently is retired from public life, Mr. Longo continues to work for the benefit of the elderly as a valued member of Senior Citizens of The Colony and the American Association of Retired Persons; he has also led efforts to make The Colony a World War II Commemorative Community and serves as chairman of that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In addition, he and his gracious wife, Ida, generously volunteer their time, talents, and energy to the youth of their community as tutors at Morningside Elementary Schoo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 man of great vision, Mr. Longo has worked tirelessly for the betterment of his community, and he is indeed worthy of special praise and recognition on the occasion of his most recent honor;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commend the Honorable Bill Longo for his outstanding commitment to his community and congratulate him on his most recent honor as the recipient of The Colony's Outstanding Service Award; and, be it fur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Longo as an expression of high regard by the Texas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
</cp:coreProperties>
</file>