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elford</w:t>
        <w:tab/>
        <w:t>H.C.R. No. 1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r. John F. Moss has ably served the vital cause of higher education in Texas both as a professor and an administrator during a distinguished career highlighted by his highly productive 23</w:t>
        <w:noBreakHyphen/>
        <w:t>year tenure as president of East Texas State University at Texarkan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ive of Delta County, he pursued his higher education at East Texas State University, where he attained his bachelor of science degree in 1955 and his master's degree in education in 1960; he continued his pursuit of academic excellence at the University of Missouri, where he earned his doctorate in education in 196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began his long and rewarding career in education as an outstanding classroom teacher with the Corpus Christi Independent School District in 1955 and continued in that capacity with the Dallas ISD when he relocated there in 195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exemplary individual joined the faculty at East Texas State University in 1962 as an assistant professor in secondary and higher education; he attained full professorship in 1968 and in addition to his teaching duties became assistant dean of the college of educ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en East Texas State University at Texarkana was created in 1971, Dr. Moss was selected as president of the new institution, and his tireless efforts and visionary approach were the hallmark of his successful career there until his retirement in 199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r. Moss also has demonstrated outstanding leadership as chairman of the Northeast Texas Quality Work Force Committee, cochairman of the committee to establish a leadership academy for rural small school professional educators, executive secretary for the Texas Affiliate of the National Rural Education Association, and president of the county chapter of the Texas State Teachers Assoc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mong the many other organizations and committees that have benefited from his active membership are the Greater East Texas Servicing Cooperation; the board of directors of St.  James School; the appeals committee, Southern Association, College and Schools; the executive committee, Council of President, State Colleges and Universities; the committee on instructional technology, American Association of State Colleges and Universities; the American Lung Association; and the United W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honor of his many accomplishments, the board of regents of East Texas State University at Texarkana named the library at that institution the John F. Moss Library in October 199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devoted husband and father, he has been blessed with the encouragement and support of his wife of 36 years, the former Peggy Wilhite; the couple maintain a close relationship with their son, Kyle, and daughter</w:t>
        <w:noBreakHyphen/>
        <w:t>in</w:t>
        <w:noBreakHyphen/>
        <w:t>law, Shelly, and take special delight in their two grandchildren, Devin and Nichol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r. John F. Moss throughout his life has sought to foster excellence in higher education, and his many exceptional achievements in this regard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commend Dr. John F. Moss on his outstanding record of service to the citizens of this state as president of East Texas State University at Texarkana and extend to him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Dr. Moss as an expression of high regard by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