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ixon</w:t>
        <w:tab/>
        <w:t>H.C.R. No. 1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Houston International Sports Committee has been formed as a nonprofit organization for the purpose of attracting future Olympic and Pan</w:t>
        <w:noBreakHyphen/>
        <w:t>American Games to the city of Houst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committee intends to prepare a bid for such games that will include the construction of new facilities and the refurbishment of old facilities without the use of taxpayer money, as was accomplished by the city of Los Angeles with the Summer Olympics in 198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ouston's hosting of future Olympic and Pan</w:t>
        <w:noBreakHyphen/>
        <w:t>American Games will provide enormous benefit to the entire State of Texas as well as the city of Houston and Harris County, specifically including economic benefits, and will be a monumental step in revitalizing the State of Texas as well as the city of Houst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osting such games in the state will bring tourism and publicity to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ouston's hosting of future Olympic and Pan</w:t>
        <w:noBreakHyphen/>
        <w:t>American Games will enhance the state's stature as an international participant and Houston's stature as an international city, thereby encouraging and promoting international trade within the state and promoting and fostering international relationships for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osting such games in the state will promote and foster a statewide community spir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Bob Lanier, mayor of the city of Houston, and Robert Eckels, Harris County judge, as well as other community leaders have given their full support and cooperation to the Houston International Sports Committee and its effort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recognize the Houston International Sports Committee and endorse its efforts to attract future Olympic and Pan</w:t>
        <w:noBreakHyphen/>
        <w:t>American Games to the city of Housto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call on the private and public sectors within the state to promote the efforts of the committee to bring the Olympic and Pan</w:t>
        <w:noBreakHyphen/>
        <w:t xml:space="preserve">American Games to the city of Houst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
</cp:coreProperties>
</file>