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ach year emergency medical services (EMS) personnel in our state respond to numerous calls to assist injured children, many of whom were harmed in accidents that could have been preve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response to the alarming number of serious childhood injuries and fatalities in Texas, the "Think Child Safety" program was organized in 1989 by Emergency Medical Service in Paris, Texas, where it proved to be an immediate success and was formally adopted by the city and provided with a registered trademark and logo;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highly effective, low</w:t>
        <w:noBreakHyphen/>
        <w:t>cost program pairs high school students trained in basic safety procedures with EMS personnel to deliver presentations to elementary school students that will provide them with the vital information they need to make safe decis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ddition to imparting simple injury prevention and safety concepts to young children, program volunteers also promote safety awareness throughout the greater community by offering helpful demonstrations and lectures and distributing informative mater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program sets up partnerships with local businesses and civic organizations, which support its worthy goals in a variety of ways, whether donating needed items such as business services, coloring books, calendars, and t</w:t>
        <w:noBreakHyphen/>
        <w:t>shirts, funding public service announcements, or promoting greater awareness of the program by placing the "Think Child Safety" logo on their company vehic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1993, the program further expanded its reach with the introduction of "mobile safety vehicles"; supplied by community groups and businesses, these vehicles maintain a constant presence in the community and serve as an easily identifiable "safe zone" where a child can turn to seek help in an emer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umber of cities across Texas have adopted the "Think Child Safety" program as word of its grassroots success has spread; most recently, the Fort Worth/Tarrant County MedStar EMS System began coordinating with the city of Paris to place the program's logo on all of its emergency vehicles as part of its plan to establish the program in th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he "Think Child Safety" program has received the endorsement and support of the Texas Department of Health's Bureau of Emergency Management, which through the actions of Bureau Chief Gene Weatherall and </w:t>
      </w:r>
      <w:r>
        <w:rPr>
          <w:sz w:val="24"/>
          <w:szCs w:val="24"/>
          <w:u w:val="single"/>
        </w:rPr>
        <w:t>Texas EMS</w:t>
      </w:r>
      <w:r>
        <w:rPr>
          <w:sz w:val="24"/>
          <w:szCs w:val="24"/>
        </w:rPr>
        <w:t xml:space="preserve"> magazine editor Alana Mallard has actively promoted the program and integrated its important message into a number of other programs sponsored by the health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valuable program has garnered a number of prominent awards at the local and statewide levels and has won widespread acclaim from leading professionals in the health and education fields, as well as from such noted public figures as United States Representative Jim Chapman and former Texas Governor Ann Richards, professional sports celebrities Bum Phillips, Earl Campbell, Roger Staubach, Jim Jeffcoat, and Popeye Jones, as well as country music singing star Holly Dun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recognition of its lifesaving potential, "Think Child Safety" has once again been selected as the theme of Texas EMS Week, which is being held May 14</w:t>
        <w:noBreakHyphen/>
        <w:t>20, 1995, to acknowledge the contributions of our state's EMS personn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efforts of all who have given so generously of their time and resources to ensure the success of the "Think Child Safety" program have undoubtedly made the world a safer place for our children, and this outstanding program is indeed deserving of special legislative recognition in light of its significant contribution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designate May 18, 1995, as Think Child Safety Day at the State Capitol and encourage its observance in schools and communities across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Patt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41 was adopt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41 was adopted by the Senate on April 4,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H</dc:title>
</cp:coreProperties>
</file>