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Willis</w:t>
        <w:tab/>
        <w:t>H.C.R. No. 1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HOUSE 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Billy Gee's, Inc., alleg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n February 1987, it contracted with the State Department of Highways and Public Transportation (now the Texas Department of Transportation) to perform certain highway maintenance in Hood, Johnson, Parker, Somervell, and Tarrant coun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Billy Gee's, Inc., began work to fulfill its obligations under the contract in February 1987;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in May 1987, the State of Texas, acting by and through the department, wrongfully terminated the contract, refused to permit Billy Gee's, Inc., to complete its obligations under the contract, and has wrongfully withheld from Billy Gee's, Inc., sums to which it is entitled;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by the Legislature of the State of Texas, That Billy Gee's, Inc., is granted permission to sue the State of Texas and the Texas Department of Transportation subject to Chapter 107, Civil Practice and Remedies Cod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executive director of the Texas Department of Transportation be served process as provided by Section 107.002(a)(3), Civil Practice and Remedies Co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9:00Z</dcterms:created>
  <dc:creator/>
  <dc:description/>
  <cp:keywords/>
  <dc:language>en-US</dc:language>
  <cp:lastModifiedBy>lissbcw</cp:lastModifiedBy>
  <dcterms:modified xsi:type="dcterms:W3CDTF">2006-10-04T13:39:00Z</dcterms:modified>
  <cp:revision>2</cp:revision>
  <dc:subject/>
  <dc:title/>
</cp:coreProperties>
</file>