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1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Legislature for each of the last six regular sessions has adopted a concurrent resolution authorizing the creation and appointment of joint interim legislative study committees by the lieutenant governor and speaker of the house of representativ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newal of the prior authorizations to the presiding officers enables the legislature to address and study issues that remain unresolved on sine die adjournment or that emerge subsequent to that ti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also desirable to adopt by resolution various rules and policies regarding the operation of joint committees to supplement, and reconcile differences between, the senate and house rules of procedur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on the request of the presiding officers, the governor may appoint members to a joint committee created pursuant to this resolu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presiding officers designate jointly a chair, or designate alternatively two cochairs, from among the committee membership;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chair or cochairs, acting jointly and within four weeks of the proclamation, prepare and present to the presiding officers a proposal for budget and staffing;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presiding officers jointly review each budget and staffing proposal, adopt budgetary and staffing allocations, and determine the manner in which each joint committee is to be funded;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preceding clause be construed for purposes of Section 551.046, Government Code, as a joint rule of the senate and house of representatives controlling the posting of notice for joint committees, and their subcommittees and advisory panels, in lieu of required posting with the secretary of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each joint committee have authority to issue process as provided in Sections 301.024</w:t>
        <w:noBreakHyphen/>
        <w:t>301.027, Government Code, provided that any motion for the issuance of process must receive the record vote of at least two</w:t>
        <w:noBreakHyphen/>
        <w:t>thirds of those present and voting, a quorum being presen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each joint committee be entitled to accept gifts, grants, and donations as provided by Subsections (b) and (c), Section 301.032, Government Code, and that, on expiration of a joint committee, any unexpended funds remaining from a gift, grant, or donation be transferred in equal proportions to the accounts of the senate and house of representatives unless otherwise provided by the grantor or dono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operating accounts for each joint committee created pursuant to this resolution and any gifts, grants, and donations that such committee may receive be administered by the Texas Legislative Counci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Texas Legislative Council prepare for review and approval by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citizen members appointed by the lieutenant governor or speaker of the house of representatives to joint committees created pursuant to this resolution be reimbursed from funds appropriated to the Texas Legislative Council for expenses of transportation, meals, lodging, and incidentals for travel on official committee business, at rates established by the chair and vice chair of the Texas Legislative Council consistent with provisions of the General Appropriations Ac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citizen members appointed by the governor to joint committees created pursuant to this resolution be reimbursed from funds appropriated to the office of the governor for expenses of travel on official committee business, at rates established by the chair and vice chair of the Texas Legislative Council consistent with provisions of the General Appropriations Ac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citizen members appointed by the lieutenant governor to senate select committees and citizen members appointed by the speaker of the house of representatives to house committees expanded or created under House Rule 4, Sections 24, 57, and 58,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Texas Legislative Council be authorized to reimburse the senate and house of representatives for expenses incurred by members of the senate and house for transportation, meals, lodging, and incidentals for travel on official business of joint committees created pursuant to this resolu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each joint committee created pursuant to this resolution expire on January 14, 1997, or an earlier date specified in the proclamation creating th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Bl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60 was adopted by the House on May 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160 was adopted by the Senate on May 8,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H</dc:title>
</cp:coreProperties>
</file>